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50"/>
          <w:szCs w:val="50"/>
        </w:rPr>
      </w:pPr>
      <w:r>
        <w:rPr>
          <w:b/>
          <w:bCs/>
          <w:sz w:val="50"/>
          <w:szCs w:val="5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50"/>
          <w:szCs w:val="50"/>
        </w:rPr>
      </w:pPr>
      <w:r>
        <w:rPr>
          <w:b/>
          <w:bCs/>
          <w:sz w:val="50"/>
          <w:szCs w:val="50"/>
        </w:rPr>
      </w:r>
    </w:p>
    <w:p>
      <w:pPr>
        <w:pStyle w:val="Heading2"/>
        <w:rPr/>
      </w:pPr>
      <w:r>
        <w:rPr/>
        <w:t>Recommended Procedures</w:t>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9144000" cy="12065"/>
                <wp:effectExtent l="0" t="635" r="0" b="0"/>
                <wp:wrapNone/>
                <wp:docPr id="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 xml:space="preserve">for Ordination, </w:t>
      </w:r>
    </w:p>
    <w:p>
      <w:pPr>
        <w:pStyle w:val="Heading1"/>
        <w:jc w:val="center"/>
        <w:rPr>
          <w:b/>
          <w:b/>
          <w:bCs/>
          <w:sz w:val="40"/>
          <w:szCs w:val="40"/>
        </w:rPr>
      </w:pPr>
      <w:r>
        <w:rPr>
          <w:b/>
          <w:bCs/>
          <w:sz w:val="40"/>
          <w:szCs w:val="40"/>
        </w:rPr>
        <w:t>Commission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and Recogni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for th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Christian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in th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b/>
          <w:b/>
          <w:bCs/>
          <w:sz w:val="40"/>
          <w:szCs w:val="40"/>
        </w:rPr>
      </w:pPr>
      <w:r>
        <w:rPr>
          <w:b/>
          <w:bCs/>
          <w:sz w:val="40"/>
          <w:szCs w:val="40"/>
        </w:rPr>
        <w:t>American Baptist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b/>
          <w:b/>
          <w:bCs/>
          <w:sz w:val="40"/>
          <w:szCs w:val="40"/>
        </w:rPr>
      </w:pPr>
      <w:r>
        <w:rPr>
          <w:b/>
          <w:bCs/>
          <w:sz w:val="40"/>
          <w:szCs w:val="4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1620"/>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Adopted by</w:t>
      </w:r>
      <w:r>
        <mc:AlternateContent>
          <mc:Choice Requires="wps">
            <w:drawing>
              <wp:anchor behindDoc="0" distT="57150" distB="57150" distL="57150" distR="57150" simplePos="0" locked="0" layoutInCell="0" allowOverlap="1" relativeHeight="2">
                <wp:simplePos x="0" y="0"/>
                <wp:positionH relativeFrom="page">
                  <wp:posOffset>5903595</wp:posOffset>
                </wp:positionH>
                <wp:positionV relativeFrom="page">
                  <wp:posOffset>6518275</wp:posOffset>
                </wp:positionV>
                <wp:extent cx="890270" cy="80200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802005"/>
                        </a:xfrm>
                        <a:prstGeom prst="rect"/>
                        <a:solidFill>
                          <a:srgbClr val="FFFFFF">
                            <a:alpha val="0"/>
                          </a:srgbClr>
                        </a:solidFill>
                        <a:ln w="9525">
                          <a:solidFill>
                            <a:srgbClr val="FFFFFF"/>
                          </a:solidFill>
                        </a:ln>
                      </wps:spPr>
                      <wps:txbx>
                        <w:txbxContent>
                          <w:p>
                            <w:pPr>
                              <w:pStyle w:val="Normal"/>
                              <w:rPr/>
                            </w:pPr>
                            <w:r>
                              <w:rPr/>
                              <w:drawing>
                                <wp:inline distT="0" distB="0" distL="0" distR="0">
                                  <wp:extent cx="84137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5" t="-308" r="-455" b="-308"/>
                                          <a:stretch>
                                            <a:fillRect/>
                                          </a:stretch>
                                        </pic:blipFill>
                                        <pic:spPr bwMode="auto">
                                          <a:xfrm>
                                            <a:off x="0" y="0"/>
                                            <a:ext cx="84137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0.1pt;height:63.15pt;mso-wrap-distance-left:4.5pt;mso-wrap-distance-right:4.5pt;mso-wrap-distance-top:4.5pt;mso-wrap-distance-bottom:4.5pt;margin-top:513.25pt;mso-position-vertical-relative:page;margin-left:464.85pt;mso-position-horizontal-relative:page">
                <v:fill opacity="0f"/>
                <v:textbox inset="0in,0in,0in,0in">
                  <w:txbxContent>
                    <w:p>
                      <w:pPr>
                        <w:pStyle w:val="Normal"/>
                        <w:rPr/>
                      </w:pPr>
                      <w:r>
                        <w:rPr/>
                        <w:drawing>
                          <wp:inline distT="0" distB="0" distL="0" distR="0">
                            <wp:extent cx="84137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5" t="-308" r="-455" b="-308"/>
                                    <a:stretch>
                                      <a:fillRect/>
                                    </a:stretch>
                                  </pic:blipFill>
                                  <pic:spPr bwMode="auto">
                                    <a:xfrm>
                                      <a:off x="0" y="0"/>
                                      <a:ext cx="841375" cy="8001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The Ministerial Leadership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amp; The Ministers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American Baptist Churches US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pPr>
      <w:r>
        <w:rPr/>
        <w:t>Valley Forge, PA 19482-0851</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sz w:val="20"/>
          <w:szCs w:val="20"/>
        </w:rPr>
        <w:t xml:space="preserve">Effective January 1, 1994, the Commission on the Ministry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sz w:val="20"/>
          <w:szCs w:val="20"/>
        </w:rPr>
        <w:t>was renamed the Ministerial Leadership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sz w:val="20"/>
          <w:szCs w:val="20"/>
        </w:rPr>
        <w:t>PREFACE</w:t>
      </w:r>
    </w:p>
    <w:p>
      <w:pPr>
        <w:pStyle w:val="Normal"/>
        <w:tabs>
          <w:tab w:val="clear" w:pos="720"/>
          <w:tab w:val="left" w:pos="-1080" w:leader="none"/>
          <w:tab w:val="left" w:pos="-720" w:leader="none"/>
          <w:tab w:val="left" w:pos="0" w:leader="none"/>
          <w:tab w:val="left" w:pos="540" w:leader="none"/>
          <w:tab w:val="left" w:pos="1080" w:leader="none"/>
          <w:tab w:val="left" w:pos="1620" w:leader="none"/>
        </w:tabs>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 church, as a growing organism, experiences change, adapts to its life situation and adjusts to the requirements of its ministry setting.  One of those areas of necessary change is that of requirement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In the late 1980s and early 1990s the National Ministerial Leadership Commission identified the following issues that warranted a review of our current ordination standards:</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changing demographics;</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changing seminary popul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changing leadership needs for the church (more bi-vocational, multi-cultural, etc.)</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changing awareness of how God currently is calling and preparing persons for ministry today;</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w:t>
        <w:tab/>
        <w:t>an awareness of increasing forms of non-traditional theological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 National Ministerial Leadership Commission began a review of the ordination standards in January 1992.  Task forces from each of the sectional commissions took portions of text  to study and made recommendations.  Theological and historical papers were presented.  All-commission gatherings were held in Green Lake, Wisconsin 1994 and 1996.  In May 1996 the National Ministerial Leadership Commission joined partner commissions from the East, West, and Midwest  to struggle with, discuss, and vote to accept this as our current document.  The document also went before the Ministers Council Senate and all the caucuses for their suggestions and review.</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is is not the first time this document and the process for recognition of ordination has undergone change.  In 1975-1980 the Commission on the Ministry engaged in a similar process to deal with the issue of sexist language in the document and to do a comprehensive study of ordination, licensing, and commissioning.  The result of that work was a working document “Recommended Procedures for Ordination, Commissioning, and Recognition for the Christian Ministry in the American Baptist Churches,” adopted by the Commission on the Ministry and the Ministers Council of ABC/USA, in October 1980.</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 following procedure serves as a guideline uniformly accepted throughout the ABC/USA for churches, associations, and regions to follow as they discern the call of God in persons lives for the high calling of set apart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sz w:val="20"/>
          <w:szCs w:val="20"/>
        </w:rPr>
      </w:pPr>
      <w:r>
        <w:rPr>
          <w:sz w:val="20"/>
          <w:szCs w:val="20"/>
        </w:rPr>
        <w:t>Revised - May, 1997</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right"/>
        <w:rPr>
          <w:sz w:val="20"/>
          <w:szCs w:val="20"/>
        </w:rPr>
      </w:pPr>
      <w:r>
        <w:rPr>
          <w:sz w:val="20"/>
          <w:szCs w:val="20"/>
        </w:rPr>
      </w:r>
      <w:r>
        <w:br w:type="page"/>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s>
        <w:jc w:val="right"/>
        <w:rPr>
          <w:sz w:val="20"/>
          <w:szCs w:val="20"/>
        </w:rPr>
      </w:pPr>
      <w:r>
        <w:rPr>
          <w:sz w:val="20"/>
          <w:szCs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b/>
          <w:bCs/>
          <w:sz w:val="20"/>
          <w:szCs w:val="20"/>
        </w:rPr>
        <w:t>TABLE OF CONTENT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635</wp:posOffset>
                </wp:positionV>
                <wp:extent cx="9144000" cy="12065"/>
                <wp:effectExtent l="0" t="635" r="0" b="0"/>
                <wp:wrapNone/>
                <wp:docPr id="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I.</w:t>
        <w:tab/>
        <w:t>Introduc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right" w:pos="14400" w:leader="dot"/>
        </w:tabs>
        <w:ind w:firstLine="540"/>
        <w:jc w:val="both"/>
        <w:rPr>
          <w:sz w:val="20"/>
          <w:szCs w:val="20"/>
        </w:rPr>
      </w:pPr>
      <w:r>
        <w:rPr>
          <w:sz w:val="20"/>
          <w:szCs w:val="20"/>
        </w:rPr>
        <w:t>Background</w:t>
        <w:tab/>
        <w:t>5</w:t>
      </w:r>
    </w:p>
    <w:p>
      <w:pPr>
        <w:pStyle w:val="Normal"/>
        <w:tabs>
          <w:tab w:val="clear" w:pos="720"/>
          <w:tab w:val="right" w:pos="14400" w:leader="dot"/>
        </w:tabs>
        <w:ind w:firstLine="540"/>
        <w:jc w:val="both"/>
        <w:rPr>
          <w:sz w:val="20"/>
          <w:szCs w:val="20"/>
        </w:rPr>
      </w:pPr>
      <w:r>
        <w:rPr>
          <w:sz w:val="20"/>
          <w:szCs w:val="20"/>
        </w:rPr>
        <w:t>Historical Perspective</w:t>
        <w:tab/>
        <w:t>6</w:t>
      </w:r>
    </w:p>
    <w:p>
      <w:pPr>
        <w:pStyle w:val="Normal"/>
        <w:tabs>
          <w:tab w:val="clear" w:pos="720"/>
          <w:tab w:val="right" w:pos="14400" w:leader="dot"/>
        </w:tabs>
        <w:ind w:left="540" w:hanging="0"/>
        <w:jc w:val="both"/>
        <w:rPr>
          <w:sz w:val="20"/>
          <w:szCs w:val="20"/>
        </w:rPr>
      </w:pPr>
      <w:r>
        <w:rPr>
          <w:sz w:val="20"/>
          <w:szCs w:val="20"/>
        </w:rPr>
        <w:t>Definitions and Terms Used in This Document</w:t>
        <w:tab/>
        <w:t>7</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II.</w:t>
        <w:tab/>
        <w:t>American Baptist Standard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right" w:pos="14400" w:leader="dot"/>
        </w:tabs>
        <w:ind w:left="540" w:hanging="0"/>
        <w:jc w:val="both"/>
        <w:rPr>
          <w:sz w:val="20"/>
          <w:szCs w:val="20"/>
        </w:rPr>
      </w:pPr>
      <w:r>
        <w:rPr>
          <w:sz w:val="20"/>
          <w:szCs w:val="20"/>
        </w:rPr>
        <w:t>Prerequisites for Ordination</w:t>
        <w:tab/>
        <w:t>8</w:t>
      </w:r>
    </w:p>
    <w:p>
      <w:pPr>
        <w:pStyle w:val="Normal"/>
        <w:tabs>
          <w:tab w:val="clear" w:pos="720"/>
          <w:tab w:val="right" w:pos="14400" w:leader="dot"/>
        </w:tabs>
        <w:ind w:left="540" w:hanging="0"/>
        <w:jc w:val="both"/>
        <w:rPr>
          <w:sz w:val="20"/>
          <w:szCs w:val="20"/>
        </w:rPr>
      </w:pPr>
      <w:r>
        <w:rPr>
          <w:sz w:val="20"/>
          <w:szCs w:val="20"/>
        </w:rPr>
        <w:t>Licensing</w:t>
        <w:tab/>
        <w:t>8</w:t>
      </w:r>
    </w:p>
    <w:p>
      <w:pPr>
        <w:pStyle w:val="Normal"/>
        <w:tabs>
          <w:tab w:val="clear" w:pos="720"/>
          <w:tab w:val="right" w:pos="14400" w:leader="dot"/>
        </w:tabs>
        <w:ind w:left="540" w:hanging="0"/>
        <w:jc w:val="both"/>
        <w:rPr>
          <w:sz w:val="20"/>
          <w:szCs w:val="20"/>
        </w:rPr>
      </w:pPr>
      <w:r>
        <w:rPr>
          <w:sz w:val="20"/>
          <w:szCs w:val="20"/>
        </w:rPr>
        <w:t>Education/Experience</w:t>
        <w:tab/>
        <w:t>9</w:t>
      </w:r>
    </w:p>
    <w:p>
      <w:pPr>
        <w:pStyle w:val="Normal"/>
        <w:tabs>
          <w:tab w:val="clear" w:pos="720"/>
          <w:tab w:val="right" w:pos="14400" w:leader="dot"/>
        </w:tabs>
        <w:ind w:firstLine="1080"/>
        <w:jc w:val="both"/>
        <w:rPr>
          <w:sz w:val="20"/>
          <w:szCs w:val="20"/>
        </w:rPr>
      </w:pPr>
      <w:r>
        <w:rPr>
          <w:sz w:val="20"/>
          <w:szCs w:val="20"/>
        </w:rPr>
        <w:t>Track I</w:t>
        <w:tab/>
        <w:t>9</w:t>
      </w:r>
    </w:p>
    <w:p>
      <w:pPr>
        <w:pStyle w:val="Normal"/>
        <w:tabs>
          <w:tab w:val="clear" w:pos="720"/>
          <w:tab w:val="right" w:pos="14400" w:leader="dot"/>
        </w:tabs>
        <w:ind w:firstLine="1080"/>
        <w:jc w:val="both"/>
        <w:rPr>
          <w:sz w:val="20"/>
          <w:szCs w:val="20"/>
        </w:rPr>
      </w:pPr>
      <w:r>
        <w:rPr>
          <w:sz w:val="20"/>
          <w:szCs w:val="20"/>
        </w:rPr>
        <w:t>Track II</w:t>
        <w:tab/>
        <w:t>10</w:t>
      </w:r>
    </w:p>
    <w:p>
      <w:pPr>
        <w:pStyle w:val="Normal"/>
        <w:tabs>
          <w:tab w:val="clear" w:pos="720"/>
          <w:tab w:val="right" w:pos="14400" w:leader="dot"/>
        </w:tabs>
        <w:ind w:firstLine="1080"/>
        <w:jc w:val="both"/>
        <w:rPr>
          <w:sz w:val="20"/>
          <w:szCs w:val="20"/>
        </w:rPr>
      </w:pPr>
      <w:r>
        <w:rPr>
          <w:sz w:val="20"/>
          <w:szCs w:val="20"/>
        </w:rPr>
        <w:t>Track III</w:t>
        <w:tab/>
        <w:t>13</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0"/>
        <w:jc w:val="both"/>
        <w:rPr>
          <w:sz w:val="20"/>
          <w:szCs w:val="20"/>
        </w:rPr>
      </w:pPr>
      <w:r>
        <w:rPr>
          <w:sz w:val="20"/>
          <w:szCs w:val="20"/>
        </w:rPr>
        <w:t>Steps Toward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14400" w:leader="dot"/>
        </w:tabs>
        <w:ind w:firstLine="1080"/>
        <w:jc w:val="both"/>
        <w:rPr>
          <w:sz w:val="20"/>
          <w:szCs w:val="20"/>
        </w:rPr>
      </w:pPr>
      <w:r>
        <w:rPr>
          <w:sz w:val="20"/>
          <w:szCs w:val="20"/>
        </w:rPr>
        <w:t>A.</w:t>
        <w:tab/>
        <w:t>The Candidate</w:t>
        <w:tab/>
        <w:t>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14400" w:leader="dot"/>
        </w:tabs>
        <w:ind w:firstLine="1080"/>
        <w:jc w:val="both"/>
        <w:rPr>
          <w:sz w:val="20"/>
          <w:szCs w:val="20"/>
        </w:rPr>
      </w:pPr>
      <w:r>
        <w:rPr>
          <w:sz w:val="20"/>
          <w:szCs w:val="20"/>
        </w:rPr>
        <w:t>B.</w:t>
        <w:tab/>
        <w:t>The Local Congregation</w:t>
        <w:tab/>
        <w:t>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14400" w:leader="dot"/>
        </w:tabs>
        <w:ind w:firstLine="1080"/>
        <w:jc w:val="both"/>
        <w:rPr>
          <w:sz w:val="20"/>
          <w:szCs w:val="20"/>
        </w:rPr>
      </w:pPr>
      <w:r>
        <w:rPr>
          <w:sz w:val="20"/>
          <w:szCs w:val="20"/>
        </w:rPr>
        <w:t>C.</w:t>
        <w:tab/>
        <w:t>The Department of Ministry</w:t>
        <w:tab/>
        <w:t>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14400" w:leader="dot"/>
        </w:tabs>
        <w:ind w:firstLine="1080"/>
        <w:jc w:val="both"/>
        <w:rPr>
          <w:sz w:val="20"/>
          <w:szCs w:val="20"/>
        </w:rPr>
      </w:pPr>
      <w:r>
        <w:rPr>
          <w:sz w:val="20"/>
          <w:szCs w:val="20"/>
        </w:rPr>
        <w:t>D.</w:t>
        <w:tab/>
        <w:t>The Ordination Council</w:t>
        <w:tab/>
        <w:t>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14400" w:leader="dot"/>
        </w:tabs>
        <w:ind w:firstLine="1080"/>
        <w:jc w:val="both"/>
        <w:rPr>
          <w:sz w:val="20"/>
          <w:szCs w:val="20"/>
        </w:rPr>
      </w:pPr>
      <w:r>
        <w:rPr>
          <w:sz w:val="20"/>
          <w:szCs w:val="20"/>
        </w:rPr>
        <w:t>E.</w:t>
        <w:tab/>
        <w:t>Types of Service</w:t>
        <w:tab/>
        <w:t>18</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right" w:pos="14400" w:leader="dot"/>
        </w:tabs>
        <w:ind w:left="540" w:hanging="540"/>
        <w:jc w:val="both"/>
        <w:rPr>
          <w:sz w:val="20"/>
          <w:szCs w:val="20"/>
        </w:rPr>
      </w:pPr>
      <w:r>
        <w:rPr>
          <w:sz w:val="20"/>
          <w:szCs w:val="20"/>
        </w:rPr>
        <w:t>III.</w:t>
        <w:tab/>
        <w:t>The Ordination Service</w:t>
        <w:tab/>
        <w:t>19</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IV.</w:t>
        <w:tab/>
        <w:t>Recognition of American Baptist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right" w:pos="14400" w:leader="dot"/>
        </w:tabs>
        <w:ind w:firstLine="540"/>
        <w:jc w:val="both"/>
        <w:rPr>
          <w:sz w:val="20"/>
          <w:szCs w:val="20"/>
        </w:rPr>
      </w:pPr>
      <w:r>
        <w:rPr>
          <w:sz w:val="20"/>
          <w:szCs w:val="20"/>
        </w:rPr>
        <w:t>Recognition</w:t>
        <w:tab/>
        <w:t>20</w:t>
      </w:r>
    </w:p>
    <w:p>
      <w:pPr>
        <w:pStyle w:val="Normal"/>
        <w:tabs>
          <w:tab w:val="clear" w:pos="720"/>
          <w:tab w:val="right" w:pos="14400" w:leader="dot"/>
        </w:tabs>
        <w:ind w:firstLine="540"/>
        <w:jc w:val="both"/>
        <w:rPr>
          <w:sz w:val="20"/>
          <w:szCs w:val="20"/>
        </w:rPr>
      </w:pPr>
      <w:r>
        <w:rPr>
          <w:sz w:val="20"/>
          <w:szCs w:val="20"/>
        </w:rPr>
        <w:t>Evaluation</w:t>
        <w:tab/>
        <w:t>20</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jc w:val="both"/>
        <w:rPr>
          <w:sz w:val="20"/>
          <w:szCs w:val="20"/>
        </w:rPr>
      </w:pPr>
      <w:r>
        <w:rPr>
          <w:sz w:val="20"/>
          <w:szCs w:val="20"/>
        </w:rPr>
        <w:t>Change of Status</w:t>
      </w:r>
    </w:p>
    <w:p>
      <w:pPr>
        <w:pStyle w:val="Normal"/>
        <w:tabs>
          <w:tab w:val="clear" w:pos="720"/>
          <w:tab w:val="right" w:pos="14400" w:leader="dot"/>
        </w:tabs>
        <w:ind w:firstLine="1080"/>
        <w:jc w:val="both"/>
        <w:rPr>
          <w:sz w:val="20"/>
          <w:szCs w:val="20"/>
        </w:rPr>
      </w:pPr>
      <w:r>
        <w:rPr>
          <w:sz w:val="20"/>
          <w:szCs w:val="20"/>
        </w:rPr>
        <w:t>Voluntary Change</w:t>
        <w:tab/>
        <w:t>20</w:t>
      </w:r>
    </w:p>
    <w:p>
      <w:pPr>
        <w:pStyle w:val="Normal"/>
        <w:tabs>
          <w:tab w:val="clear" w:pos="720"/>
          <w:tab w:val="right" w:pos="14400" w:leader="dot"/>
        </w:tabs>
        <w:ind w:firstLine="1080"/>
        <w:jc w:val="both"/>
        <w:rPr>
          <w:sz w:val="20"/>
          <w:szCs w:val="20"/>
        </w:rPr>
      </w:pPr>
      <w:r>
        <w:rPr>
          <w:sz w:val="20"/>
          <w:szCs w:val="20"/>
        </w:rPr>
        <w:t>Withdrawal of Recognition</w:t>
        <w:tab/>
        <w:t>21</w:t>
      </w:r>
    </w:p>
    <w:p>
      <w:pPr>
        <w:pStyle w:val="Normal"/>
        <w:tabs>
          <w:tab w:val="clear" w:pos="720"/>
          <w:tab w:val="right" w:pos="14400" w:leader="dot"/>
        </w:tabs>
        <w:ind w:firstLine="540"/>
        <w:jc w:val="both"/>
        <w:rPr>
          <w:sz w:val="20"/>
          <w:szCs w:val="20"/>
        </w:rPr>
      </w:pPr>
      <w:r>
        <w:rPr>
          <w:sz w:val="20"/>
          <w:szCs w:val="20"/>
        </w:rPr>
        <w:t>Inactive List</w:t>
        <w:tab/>
        <w:t>21</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right" w:pos="14400" w:leader="dot"/>
        </w:tabs>
        <w:ind w:left="540" w:hanging="540"/>
        <w:jc w:val="both"/>
        <w:rPr>
          <w:sz w:val="20"/>
          <w:szCs w:val="20"/>
        </w:rPr>
      </w:pPr>
      <w:r>
        <w:rPr>
          <w:sz w:val="20"/>
          <w:szCs w:val="20"/>
        </w:rPr>
        <w:t>V.</w:t>
        <w:tab/>
        <w:t>Procedure for Recognition of Non-American Baptist Ordinations</w:t>
        <w:tab/>
        <w:t>23</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right" w:pos="14400" w:leader="dot"/>
        </w:tabs>
        <w:ind w:left="540" w:hanging="540"/>
        <w:jc w:val="both"/>
        <w:rPr>
          <w:sz w:val="20"/>
          <w:szCs w:val="20"/>
        </w:rPr>
      </w:pPr>
      <w:r>
        <w:rPr>
          <w:sz w:val="20"/>
          <w:szCs w:val="20"/>
        </w:rPr>
        <w:t>VI.</w:t>
        <w:tab/>
        <w:t>Commissioned Missionaries and Commissioned Ministers</w:t>
        <w:tab/>
        <w:t>25</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right" w:pos="14400" w:leader="dot"/>
        </w:tabs>
        <w:jc w:val="both"/>
        <w:rPr>
          <w:sz w:val="20"/>
          <w:szCs w:val="20"/>
        </w:rPr>
      </w:pPr>
      <w:r>
        <w:rPr>
          <w:sz w:val="20"/>
          <w:szCs w:val="20"/>
        </w:rPr>
        <w:t>Addendum 1:  Establishing a Pattern of Life-Long Learning</w:t>
        <w:tab/>
        <w:t>27</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right" w:pos="14400" w:leader="dot"/>
        </w:tabs>
        <w:jc w:val="both"/>
        <w:rPr>
          <w:sz w:val="20"/>
          <w:szCs w:val="20"/>
        </w:rPr>
      </w:pPr>
      <w:r>
        <w:rPr>
          <w:sz w:val="20"/>
          <w:szCs w:val="20"/>
        </w:rPr>
        <w:t>Addendum 2: Summary</w:t>
        <w:tab/>
        <w:t>29</w:t>
      </w:r>
    </w:p>
    <w:p>
      <w:pPr>
        <w:pStyle w:val="Normal"/>
        <w:tabs>
          <w:tab w:val="clear" w:pos="720"/>
          <w:tab w:val="right" w:pos="14400" w:leader="dot"/>
        </w:tabs>
        <w:jc w:val="both"/>
        <w:rPr>
          <w:sz w:val="20"/>
          <w:szCs w:val="20"/>
        </w:rPr>
      </w:pPr>
      <w:r>
        <w:rPr>
          <w:sz w:val="20"/>
          <w:szCs w:val="20"/>
        </w:rPr>
      </w:r>
      <w:r>
        <w:br w:type="page"/>
      </w:r>
    </w:p>
    <w:p>
      <w:pPr>
        <w:pStyle w:val="Normal"/>
        <w:numPr>
          <w:ilvl w:val="0"/>
          <w:numId w:val="0"/>
        </w:numPr>
        <w:tabs>
          <w:tab w:val="clear" w:pos="720"/>
          <w:tab w:val="right" w:pos="14400" w:leader="dot"/>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2"/>
          <w:szCs w:val="22"/>
        </w:rPr>
      </w:pPr>
      <w:r>
        <w:rPr>
          <w:b/>
          <w:bCs/>
          <w:sz w:val="22"/>
          <w:szCs w:val="22"/>
        </w:rPr>
        <w:t>I.   INTRODUC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Background</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Ordination is the act of the church by which, in the name of God, it delegates to a qualified person who has responded to the call of God a wide range of ministerial functions and responsibilitie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Baptists long have both celebrated the autonomy of the local church and joined in voluntary association with each other for mission endeavors best accomplished by the wider Christian community.  Thus the local Baptist church retains the right to decide for itself but in matters of faith and polity also recognizes interdependence with other Baptist churches and organizations as beneficial to full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 Ministerial Leadership Commission is the duly authorized body of American Baptist Churches, U.S.A. responsible for initiating, coordinating, and reviewing those things having to do with ministry in the American Baptist Churches.  It is collaborative, rather than administrative in style, and recognizes the following principles for common ministry among all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1.</w:t>
        <w:tab/>
        <w:t>It is the right and responsibility of the local church to ordain those whom it recognizes as being called of God.  That ordination may be particular for the local church or it may be general on behalf of all churches of like faith and order.  It is done in consultation with associated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2.</w:t>
        <w:tab/>
        <w:t>Because of the mobility and itinerancy of the ordained clergy, it is physically impossible for the local ordaining church to be responsible for the faithful service of the ordained for the many years of an individual’s ministry. It is the expectation that the denomination is responsible for the counseling, consulting, monitoring and continuing recognition of the clergy for service.  The individual regions have been charged with this responsibilit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3.</w:t>
        <w:tab/>
        <w:t>There are various practices in the American Baptist Churches regarding the timing and form of ordination.  While there is a responsibility given to the Commission by the Standing Resolution of the General Board concerning maintenance of ministry, there is also a mandate that every means be tested for the development of the kind of faithful and vital ministry needed now in the name of Christ.  And we should be concerned not only about present needs but also that our ministry be equipped to match the challenges of the futur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4.</w:t>
        <w:tab/>
        <w:t>The Commission therefore encourages the movement within the various regions to meet cultural, geographical, and social needs, noting that not all needs exist simultaneously in all units.  There should be flexibility coupled with a reasonable degree of consistency so that we may share in our common mission with a sense of purpose and unit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5.</w:t>
        <w:tab/>
        <w:t>The Registry of Ministerial Leaders of the ABC, U.S.A. should be reflective of the present as well as emerging nature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Historical Perspectiv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One of the commonly held convictions of churches today is that all Christians are ministers who participate in Christ’s own ministry.  This is evidenced in the baptism of the individual Christian and in the doctrine of “the priesthood of all believers,” where within faith communities individuals inspired by the Holy Spirit are both competent and responsible for approaching God on behalf of themselves and other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Baptists further asserted that any member of the church could be called upon to exercise all ministerial functions and responsibilities, even though this did not ordinarily happen.  When a radical doctrine of the priesthood of all believers was combined with a strictly independent concept of the local church, with each congregation directly responsible to Christ, and its officers having no standing outside its membership, there seemed to be little practical or doctrinal foundation for a special order of ministry, the ordained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But the actual situation was not that simple.  Baptists long have possessed a “separate” or “set-apart” ministry that has served a constituency wider than the local congregation.  Ordination has tended to be the setting apart (by the call of God and the action of the church) of one of the many ministers to perform special functions of ministry on behalf of the community of faith.</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Ordination historically has been understood by many American Baptist congregations as affirming that an individual has had a call to this specialized ministry and has met the necessary qualifications for carrying it out.  Although most often a local congregation has taken the initiative in ordaining that individual, it did so in cooperation with other congregations.  This participation of a group of churches in ordination has given the rite much more than merely local significance.  In fact, if the ordination was carried out according to the standards of the American Baptist Churches, it represented a denominational recognition of the individual’s call and qualifications for the ordained ministry of Christ’s universal church.</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In the primitive church, the rite of ordination climaxed in the act of “laying on of hands.”  This act indicated that the person so ordained was not only consecrated to God’s service and thus made holy, but also was commissioned to serve on behalf of those who laid on hands (see Acts 6:6 and 13:3; 1 Timothy 4:14, 2 Timothy 1:6).  In addition, the act and the accompanying prayer, which invoked God’s grace upon the ordained, implied the ordinand’s authority to share the functions and responsibilities of those who laid hands upon the individual.</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is meaning has continued to be central to ordination.  Today, the act of laying on of hands signifies and focuses in one person the ministry of many persons who in themselves represent the wider church of Jesus Christ.</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Definitions of Terms Used in This Document</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1.</w:t>
        <w:tab/>
        <w:t>Department of Ministry refers to a regional or association body charged with the recognition of ordination.  Department of Ministry is our generic term for what is called by various names such as Ministerial Leadership Commissions, committees on ordination, area committees, or equivalent committees of associations and/or region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2.</w:t>
        <w:tab/>
        <w:t>“Licensing” as used in this document, is a preliminary step toward ordination.   Licensing as described here should be distinguished clearly from licensing given to “licensed lay preachers” or “licensed lay ministers” by some local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540" w:hanging="540"/>
        <w:jc w:val="both"/>
        <w:rPr>
          <w:sz w:val="20"/>
          <w:szCs w:val="20"/>
        </w:rPr>
      </w:pPr>
      <w:r>
        <w:rPr>
          <w:sz w:val="20"/>
          <w:szCs w:val="20"/>
        </w:rPr>
        <w:t>3.</w:t>
        <w:tab/>
        <w:t>“Sponsor” is a person selected by the candidate to present the candidate and draw from the candidate his or her theological convictions and understanding of ministry for the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b/>
          <w:bCs/>
          <w:sz w:val="22"/>
          <w:szCs w:val="22"/>
        </w:rPr>
        <w:t>II.  AMERICAN BAPTIST STANDARD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center"/>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1.</w:t>
        <w:tab/>
        <w:t>PREREQUISITE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 most important prerequisite for ordination, the call of God to a specialized ministry, does not yield itself to particular standards which a denomination or local congregation might establish.  This is why the call must be tested by other prerequisites or standards, especially those having to do with licensing as first step toward ordination, meeting educational standards, and a prior call to a specific place  of service in which the candidate intends to serve as an ordained minister.  In these three areas it is quite appropriate that the local and the wider church (in the case of denomination, American Baptist Churches in the U.S.A.) establish standard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2.</w:t>
        <w:tab/>
        <w:t>LICENS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 candidate for ordination should be licensed by the church in which membership is held, in cooperation with the proper Association or Region at least six months prior to ordination.  This provides the opportunity and the impetus for the church, both on the local and the wider level, to be involved in preparations for the ordination as well as to be a part of the Ordination Council.  There are a variety of practices in the denomination which determine whether the Region or Association participates in the particular process of licensing as a first step to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jc w:val="both"/>
        <w:rPr>
          <w:b/>
          <w:b/>
          <w:bCs/>
          <w:i/>
          <w:i/>
          <w:iCs/>
          <w:sz w:val="20"/>
          <w:szCs w:val="20"/>
        </w:rPr>
      </w:pPr>
      <w:r>
        <w:rPr>
          <w:b/>
          <w:bCs/>
          <w:i/>
          <w:iCs/>
          <w:sz w:val="20"/>
          <w:szCs w:val="20"/>
        </w:rPr>
        <w:t>A.</w:t>
        <w:tab/>
        <w:t>Significanc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b/>
          <w:b/>
          <w:bCs/>
          <w:i/>
          <w:i/>
          <w:iCs/>
          <w:sz w:val="20"/>
          <w:szCs w:val="20"/>
        </w:rPr>
      </w:pPr>
      <w:r>
        <w:rPr>
          <w:b/>
          <w:bCs/>
          <w:i/>
          <w:i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1.</w:t>
        <w:tab/>
        <w:t>A local church, well acquainted with the candidate, is making public the fact that the individual apparently possesses the ability and the spiritual and emotional qualities necessary for ministry, and that the academic training required for ordination is being received.</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2.</w:t>
        <w:tab/>
        <w:t>By receiving the candidate under their “watchcare,” a local church and the department of ministry are expected to give regular counsel in regard to vocation and professional training.  Such counseling should be performed by the pastor, appropriate board or committee of the church, or the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jc w:val="both"/>
        <w:rPr>
          <w:sz w:val="20"/>
          <w:szCs w:val="20"/>
        </w:rPr>
      </w:pPr>
      <w:r>
        <w:rPr>
          <w:b/>
          <w:bCs/>
          <w:i/>
          <w:iCs/>
          <w:sz w:val="20"/>
          <w:szCs w:val="20"/>
        </w:rPr>
        <w:t>B.</w:t>
        <w:tab/>
        <w:t>Procedur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1.</w:t>
        <w:tab/>
        <w:t>The candidate makes known the desire to be licensed to the pastor and the appropriate committee of the church where he or she is a member.  The candidate then will be interviewed to determine eligibility for licensing.</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2.</w:t>
        <w:tab/>
        <w:t>The church then requests the department of ministry to meet with the candidate.</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3.</w:t>
        <w:tab/>
        <w:t>Upon the recommendation of the department and the affirmative vote of the local church, recognition as a licensed candidate for ordination will be granted to the candidate.</w:t>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4.</w:t>
        <w:tab/>
        <w:t>The local church notifies the department of ministry of its 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jc w:val="both"/>
        <w:rPr>
          <w:sz w:val="20"/>
          <w:szCs w:val="20"/>
        </w:rPr>
      </w:pPr>
      <w:r>
        <w:rPr>
          <w:b/>
          <w:bCs/>
          <w:i/>
          <w:iCs/>
          <w:sz w:val="20"/>
          <w:szCs w:val="20"/>
        </w:rPr>
        <w:t>C.</w:t>
        <w:tab/>
        <w:t>Du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0"/>
        <w:jc w:val="both"/>
        <w:rPr>
          <w:sz w:val="20"/>
          <w:szCs w:val="20"/>
        </w:rPr>
      </w:pPr>
      <w:r>
        <w:rPr>
          <w:sz w:val="20"/>
          <w:szCs w:val="20"/>
        </w:rPr>
        <w:t>It is made clear to the candidate that the license is granted in anticipation of ordination and that it is valid for a maximum of four years unless the congregation revokes it.</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3.</w:t>
        <w:tab/>
        <w:t>EDUCATION/EXPERIENCE</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b/>
          <w:bCs/>
          <w:sz w:val="20"/>
          <w:szCs w:val="20"/>
        </w:rPr>
        <w:t>Three Tracks Toward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There are three tracks which a candidate for ordination and ministry may pursue.  Track I is considered to be the track most candidates will pursue in the American Baptist Churches.  Any candidate wishing to pursue Track II or Track III MUST meet all requirements of these tracks and secure the written permission of the department of ministry PRIOR to entering either of these tracks.</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t xml:space="preserve">The candidate for ordination shall meet the following educational standards: </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firstLine="540"/>
        <w:jc w:val="both"/>
        <w:rPr>
          <w:sz w:val="20"/>
          <w:szCs w:val="20"/>
        </w:rPr>
      </w:pPr>
      <w:r>
        <w:rPr>
          <w:b/>
          <w:bCs/>
          <w:sz w:val="20"/>
          <w:szCs w:val="20"/>
          <w:u w:val="single"/>
        </w:rPr>
        <w:t>Track I</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s>
        <w:ind w:left="1080" w:hanging="540"/>
        <w:jc w:val="both"/>
        <w:rPr>
          <w:sz w:val="20"/>
          <w:szCs w:val="20"/>
        </w:rPr>
      </w:pPr>
      <w:r>
        <w:rPr>
          <w:sz w:val="20"/>
          <w:szCs w:val="20"/>
        </w:rPr>
        <w:t>A.</w:t>
        <w:tab/>
        <w:t>The education prerequisites as adopted by the American Baptist Convention in 1961:</w:t>
      </w:r>
    </w:p>
    <w:p>
      <w:pPr>
        <w:pStyle w:val="Normal"/>
        <w:tabs>
          <w:tab w:val="clear" w:pos="720"/>
          <w:tab w:val="left" w:pos="-1080" w:leader="none"/>
          <w:tab w:val="left" w:pos="-720" w:leader="none"/>
          <w:tab w:val="left" w:pos="0" w:leader="none"/>
          <w:tab w:val="left" w:pos="540" w:leader="none"/>
          <w:tab w:val="left" w:pos="1080" w:leader="none"/>
          <w:tab w:val="left" w:pos="162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right="1080" w:hanging="0"/>
        <w:jc w:val="both"/>
        <w:rPr>
          <w:sz w:val="20"/>
          <w:szCs w:val="20"/>
        </w:rPr>
      </w:pPr>
      <w:r>
        <w:rPr>
          <w:sz w:val="20"/>
          <w:szCs w:val="20"/>
        </w:rPr>
        <w:t>RESOLVED, That the “educational standards of four years of college and three years of seminary (the A.B. and B. D. [now M.Div.] degrees or their standard equivalents) be the educational prerequisites for the recognition by the American Baptist Churches of candidates ordained after and including January 1, 1965.  This action is not retroactive.  It will in nowise affect the manner in which American Baptist Churches pastors ordained before January 1, 1965, shall be recognized.  This action is accompanied with a call to all local ordination councils and local churches to prepare . . . prospective candidates for the implementation of this standard in 1965" (1961 ABC Year Book, pp. 37-3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0"/>
        <w:jc w:val="both"/>
        <w:rPr>
          <w:sz w:val="20"/>
          <w:szCs w:val="20"/>
        </w:rPr>
      </w:pPr>
      <w:r>
        <w:rPr>
          <w:sz w:val="20"/>
          <w:szCs w:val="20"/>
        </w:rPr>
        <w:t>It is the understanding of the Ministerial Leadership Commission that North American seminaries will be accredited by the Association of Theological Schools.  In those cases where seminary education takes place in other than North American settings, refer to Track II.</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sz w:val="20"/>
          <w:szCs w:val="20"/>
        </w:rPr>
      </w:pPr>
      <w:r>
        <w:rPr>
          <w:sz w:val="20"/>
          <w:szCs w:val="20"/>
        </w:rPr>
        <w:t>B.</w:t>
        <w:tab/>
        <w:t>A functional knowledge of American Baptist history and polity.  This normally can be satisfied by a seminary-level course on both the history and polity of  American Baptists or by a rigorous self-study course approved by the candidate’s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sz w:val="20"/>
          <w:szCs w:val="20"/>
        </w:rPr>
      </w:pPr>
      <w:r>
        <w:rPr>
          <w:sz w:val="20"/>
          <w:szCs w:val="20"/>
        </w:rPr>
        <w:t>C.</w:t>
        <w:tab/>
        <w:t>The candidate's professional ethics and intention of cooperation must be affirmed by accepting the Covenant and Code of Ethics of the Ministers Council of the American Baptist Churches.  All persons seeking ordination will have completed a course in professional ethics offered either by a seminary or a region.  This course will consider  areas such as professional boundary issues, relationships, confidentiality, ethics in financial matters, and other related issues which can dramatically affect the relationship between pastor and peop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sz w:val="20"/>
          <w:szCs w:val="20"/>
        </w:rPr>
      </w:pPr>
      <w:r>
        <w:rPr>
          <w:sz w:val="20"/>
          <w:szCs w:val="20"/>
        </w:rPr>
        <w:t>D.</w:t>
        <w:tab/>
        <w:t>Candidacy assessment.   Ordained ministry involves more than academic attainment; it calls for ongoing pastoral competence, emotional and spiritual maturity, and consistent Christian character. Therefore, candidates for ordination will complete a comprehensive career and candidacy assessment program sponsored by or in consultation with an American Baptist related Career Development Center within five years prior to examination by the regional department of ministry.  (Candidates of Track I are encouraged to complete this requirement no later than the first year of their seminary prepa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firstLine="540"/>
        <w:jc w:val="both"/>
        <w:rPr/>
      </w:pPr>
      <w:r>
        <w:rPr>
          <w:b/>
          <w:bCs/>
          <w:sz w:val="20"/>
          <w:szCs w:val="20"/>
          <w:u w:val="single"/>
        </w:rPr>
        <w:t>Track II</w:t>
      </w:r>
      <w:r>
        <w:rPr>
          <w:sz w:val="20"/>
          <w:szCs w:val="20"/>
        </w:rPr>
        <w:t xml:space="preserve">   (Adopted by the General Board, September 27, 197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sz w:val="20"/>
          <w:szCs w:val="20"/>
        </w:rPr>
      </w:pPr>
      <w:r>
        <w:rPr>
          <w:sz w:val="20"/>
          <w:szCs w:val="20"/>
        </w:rPr>
        <w:t>A.</w:t>
        <w:tab/>
        <w:t>The primary education prerequisite for the recognition of candidates for ordination within the American Baptist Churches is reaffirmed to be four years of college and three years of seminary (the B.A. and M.Div. degrees or their equivalents). "College," "seminary," or "higher education" are terms used throughout this document  to mean post-high school study in regionally or nationally accredited institutions of  higher education, such study to have been done for credit while enrolled in a degree progra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sz w:val="20"/>
          <w:szCs w:val="20"/>
        </w:rPr>
      </w:pPr>
      <w:r>
        <w:rPr>
          <w:sz w:val="20"/>
          <w:szCs w:val="20"/>
        </w:rPr>
        <w:t>B.</w:t>
        <w:tab/>
        <w:t>"Their equivalent" may mean an experiential equivalent verified by the appropriate  committee of the region as provided in this document.  It may also mean another educational sequence (e.g., Ph.D. in religion) which may be approved by the department of ministry of the regional judicato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080" w:hanging="540"/>
        <w:jc w:val="both"/>
        <w:rPr>
          <w:sz w:val="20"/>
          <w:szCs w:val="20"/>
        </w:rPr>
      </w:pPr>
      <w:r>
        <w:rPr>
          <w:sz w:val="20"/>
          <w:szCs w:val="20"/>
        </w:rPr>
        <w:t>C.</w:t>
        <w:tab/>
        <w:t>Exceptions to the educational prerequisite are not encouraged, but in certain instances individuals may apply for the recognition of their ordination without having completed four years of college and three years of seminary on the following condi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jc w:val="both"/>
        <w:rPr>
          <w:sz w:val="20"/>
          <w:szCs w:val="20"/>
        </w:rPr>
      </w:pPr>
      <w:r>
        <w:rPr>
          <w:sz w:val="20"/>
          <w:szCs w:val="20"/>
        </w:rPr>
        <w:t>1.</w:t>
        <w:tab/>
        <w:t>Experience as an equivalent to educational preparation is granted on the basis of two years of satisfactory professional growth and ministerial performance for every one year of academic preparation that is lacking in the candidate's background, seven years of higher education being the nor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jc w:val="both"/>
        <w:rPr>
          <w:sz w:val="20"/>
          <w:szCs w:val="20"/>
        </w:rPr>
      </w:pPr>
      <w:r>
        <w:rPr>
          <w:sz w:val="20"/>
          <w:szCs w:val="20"/>
        </w:rPr>
        <w:t>2.</w:t>
        <w:tab/>
        <w:t>The maximum experiential equivalency which may be granted is six (6) years, the equivalent to three (3) years of higher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1620" w:hanging="540"/>
        <w:jc w:val="both"/>
        <w:rPr>
          <w:sz w:val="20"/>
          <w:szCs w:val="20"/>
        </w:rPr>
      </w:pPr>
      <w:r>
        <w:rPr>
          <w:sz w:val="20"/>
          <w:szCs w:val="20"/>
        </w:rPr>
        <w:t>3.</w:t>
        <w:tab/>
        <w:t>To merit consideration as an exception to the educational prerequisite, the  candidate's professional experience must meet the following criteri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540"/>
        <w:jc w:val="both"/>
        <w:rPr>
          <w:sz w:val="20"/>
          <w:szCs w:val="20"/>
        </w:rPr>
      </w:pPr>
      <w:r>
        <w:rPr>
          <w:sz w:val="20"/>
          <w:szCs w:val="20"/>
        </w:rPr>
        <w:t>a.</w:t>
        <w:tab/>
        <w:t>It must have been within the broad range of professional leadership categories recognized by the registry of professional leaders of the ABC, U.S.A.   Any requests to consider paraprofessional experiences must include substantiating evidence from third part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540"/>
        <w:jc w:val="both"/>
        <w:rPr>
          <w:sz w:val="20"/>
          <w:szCs w:val="20"/>
        </w:rPr>
      </w:pPr>
      <w:r>
        <w:rPr>
          <w:sz w:val="20"/>
          <w:szCs w:val="20"/>
        </w:rPr>
        <w:t>b.</w:t>
        <w:tab/>
        <w:t>It must have been full-time experience (twenty hours per week or more).</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3600" w:leader="none"/>
        </w:tabs>
        <w:ind w:left="2160" w:hanging="540"/>
        <w:jc w:val="both"/>
        <w:rPr>
          <w:sz w:val="20"/>
          <w:szCs w:val="20"/>
        </w:rPr>
      </w:pPr>
      <w:r>
        <w:rPr>
          <w:sz w:val="20"/>
          <w:szCs w:val="20"/>
        </w:rPr>
        <w:t>c.</w:t>
        <w:tab/>
        <w:t>It must be verified as to length and satisfactory professional growth and ministerial performance by the appropriate committee of the region, in which the candidate is presently serving.  "Satisfactory professional growth and ministerial performance" is understood to include (in the  judgment of such committe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satisfactory learning through the work experie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satisfactory growth in self-understanding and in understanding the nature and work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satisfactory competence in interpreting the Christian Gospe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satisfactory competence in understanding the forces shaping church and society;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700" w:hanging="540"/>
        <w:jc w:val="both"/>
        <w:rPr>
          <w:sz w:val="20"/>
          <w:szCs w:val="20"/>
        </w:rPr>
      </w:pPr>
      <w:r>
        <w:rPr>
          <w:sz w:val="20"/>
          <w:szCs w:val="20"/>
        </w:rPr>
        <w:t>--</w:t>
        <w:tab/>
        <w:t>satisfactory competence in leading the church commun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d.</w:t>
        <w:tab/>
        <w:t>Evidence concerning the individual's periodic involvement in professional continuing education experiences is required.  The number and extent of such experiences will be weighed by the committee and utilized as one index of the candidate's seriousness in pursuance of professional competenc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e.</w:t>
        <w:tab/>
        <w:t>A functional knowledge of American Baptist history and polity.  This can normally be satisfied by a seminary-level course on both the history and polity of American Baptists or by a rigorous self-study course approved by the candidate’s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f.</w:t>
        <w:tab/>
        <w:t>The candidate's professional ethics and intention of cooperation must be affirmed by accepting the Covenant and Code of Ethics of the Ministers Council of the American Baptist Churches.  All persons seeking ordination will have completed a course in professional ethics offered either by a seminary or a region.  This course will include attention to areas such as professional boundary issues, relationships, confidentiality, ethics in financial matters, and other related issues which can dramatically affect the relationship between pastor and peopl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g.</w:t>
        <w:tab/>
        <w:t>Candidacy assessment.   Ordained ministry involves more than academic attainment; it calls for ongoing formation of pastoral competence, emotional and spiritual maturity, and Christian character. Therefore, candidates for ordination or recognition of non-ABC ordination shall complete a comprehensive career and candidacy assessment program sponsored by or in consultation with an American Baptist related Career Development Center within five years prior to examination by the regional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b/>
          <w:b/>
          <w:bCs/>
          <w:sz w:val="20"/>
          <w:szCs w:val="20"/>
        </w:rPr>
      </w:pPr>
      <w:r>
        <w:rPr>
          <w:b/>
          <w:bCs/>
          <w:sz w:val="20"/>
          <w:szCs w:val="20"/>
          <w:u w:val="single"/>
        </w:rPr>
        <w:t>Track III</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t>If a regional department of ministry determines that alternative tracks to ordination are appropriate for an individual in the region, the following requirements for ordination will app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Candidates must be sponsored by an American Baptist congreg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Candidates must qualify under one of the following requirements (or a combination acceptable to the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1.</w:t>
        <w:tab/>
        <w:t>Satisfactory completion of seminary or comparable equivalent for ordination in another country,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2.</w:t>
        <w:tab/>
        <w:t>Satisfactory completion of a lay pastor program from a U.S.  seminary or an ABC Region,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3.</w:t>
        <w:tab/>
        <w:t>Completion of at least seven years of pastoral service (deemed satisfactory by the region) as a pastor/lay minister of  a church with at least three of those years in the region of the ordaining churc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A functional knowledge of American Baptist history and polity.  This normally can be satisfied by a seminary level course on both the history and polity of American Baptists or by a rigorous self-study course approved by the candidate’s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1080"/>
        <w:jc w:val="both"/>
        <w:rPr>
          <w:sz w:val="20"/>
          <w:szCs w:val="20"/>
        </w:rPr>
      </w:pPr>
      <w:r>
        <w:rPr>
          <w:sz w:val="20"/>
          <w:szCs w:val="20"/>
        </w:rPr>
        <w:t>.</w:t>
        <w:tab/>
        <w:t>D.</w:t>
        <w:tab/>
        <w:t>Candidacy assessment.  Ordained ministry involves more than academic attainment; it calls for ongoing formation of pastoral competence, emotional and spiritual maturity, and Christian character. Therefore, candidates for ordination will complete a comprehensive career and candidacy assessment program sponsored by or in consultation with an American Baptist related Career Development Center within five years prior to examination by the regional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E.</w:t>
        <w:tab/>
        <w:t>The candidate's professional ethics and intention of cooperation must be affirmed by accepting the Covenant and Code of Ethics of the Ministers Council of the American Baptist Churches.  All persons seeking ordination will have completed a course in professional ethics offered either by a seminary or a region.  This course will include attention to areas such as professional boundary issues, relationships, confidentiality, ethics in financial matters, and other related issues which can dramatically affect the relationship between pastor and peop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F.</w:t>
        <w:tab/>
        <w:t xml:space="preserve">Candidates will be examined on issues of conversion and Christian identity, call to ministry, biblical and theological convictions (including Baptist history, polity, structure, and function), pastoral competence, and character (including ministerial ethics and spiritual disciplines).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b/>
          <w:b/>
          <w:bCs/>
          <w:sz w:val="20"/>
          <w:szCs w:val="20"/>
        </w:rPr>
      </w:pPr>
      <w:r>
        <w:rPr>
          <w:b/>
          <w:bCs/>
          <w:sz w:val="20"/>
          <w:szCs w:val="20"/>
        </w:rPr>
        <w:t>4.</w:t>
        <w:tab/>
        <w:t>STEPS TOWARD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A.</w:t>
        <w:tab/>
        <w:t>The Candi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1.</w:t>
        <w:tab/>
        <w:t>The candidate will take the necessary steps for licens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2.</w:t>
        <w:tab/>
        <w:t>After conferring with his/her pastor, the candidate will seek counsel from the region’s department of ministry as to procedures leading to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3.</w:t>
        <w:tab/>
        <w:t>The candidate will be responsible for submitting documents as required by the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4.</w:t>
        <w:tab/>
        <w:t>The candidate will inform the pastor and the appropriate local church committee concerning his/her readiness to proceed with the ordination proc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5.</w:t>
        <w:tab/>
        <w:t>The candidate will select a sponsor.  The role of the sponsor is to elicit the candidate’s theological stance, the individual’s understanding of who he/she is as a person, and the individual’s concep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B.</w:t>
        <w:tab/>
        <w:t>The Local Congreg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1.</w:t>
        <w:tab/>
        <w:t>The appropriate board or committee of the church to which the candidate belongs will meet with the candidate to gain information as to eligibility for ordination.  If this is the same church that licensed the candidate, then the board or committee needs only to be informed of the progress toward and the readiness for ordination since the time of licensing.</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2.</w:t>
        <w:tab/>
        <w:t>The appropriate committee and the pastor, if they consider the candidate ready for ordination, will recommend that the department of ministry meet with the individual preparatory to the calling of an ordination council.  The appropriate local church committee will supply the department with all information at its dispos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3.</w:t>
        <w:tab/>
        <w:t>When the department of ministry recommends the candidate for ordination, the local church should then vote to call an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C.</w:t>
        <w:tab/>
        <w:t>The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1.</w:t>
        <w:tab/>
        <w:t>On recommendation of the appropriate local church committee, the Department of Ministry will meet with the candidate prior to licensing and again prior to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2.</w:t>
        <w:tab/>
        <w:t>The department will ascertai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a.</w:t>
        <w:tab/>
        <w:t>Whether the candidate meets the standard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b.</w:t>
        <w:tab/>
        <w:t>Whether the candidate understands the nature of an Ordination council and will be prepared to meet with on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c.</w:t>
        <w:tab/>
        <w:t>Whether the candidate has given proper attention to the preparation, writing, and delivery of statements to be presented to the council regarding (1) choice of vocation and call to the ministry, (2) Christian experience, (3) academic and field preparation, and (4) general comprehension of Christian doctrine and practice, including an understanding of God, Christ, and the Holy Spirit; the purpose and place of the church in today’s world; an understanding of the ordinances as practiced in American Baptist Churches; personal commitment to the ABC; the role of the minister; and the relationship of the local congregation to the American Baptist Churches and to its ecumenical witnes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d.</w:t>
        <w:tab/>
        <w:t>Whether the candidate understands and subscribes to the Covenant and Code of Ethics developed by the Ministers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3.</w:t>
        <w:tab/>
        <w:t>The department, if it judges it appropriate, will recommend that the candidate’s church call an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4.</w:t>
        <w:tab/>
        <w:t>The department will make it clear to the candidate and the candidate’s church that a date for the proposed ordination service will not be set until after the ordination council has met and voted to recommend the candidate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D.</w:t>
        <w:tab/>
        <w:t>The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b/>
          <w:bCs/>
          <w:i/>
          <w:iCs/>
          <w:sz w:val="20"/>
          <w:szCs w:val="20"/>
        </w:rPr>
        <w:t>1.</w:t>
        <w:tab/>
        <w:t>Membership Op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a.</w:t>
        <w:tab/>
        <w:t>The standing council on ordination will be composed of clergy and laity, with membership established on a rotating class basis to encourage continuity in method and 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b.</w:t>
        <w:tab/>
        <w:t>The standing council may be identical to the department of ministry of the regional  administrative unit or a group responsible to the depar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c.</w:t>
        <w:tab/>
        <w:t>If there is no standing council, the membership will include one member of the clergy and one lay person from each of the association-member churches and at least one representative from the regional unit.  A quorum will consist of representation from at least one-third of the member churches plus one representative from the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b/>
          <w:bCs/>
          <w:i/>
          <w:iCs/>
          <w:sz w:val="20"/>
          <w:szCs w:val="20"/>
        </w:rPr>
        <w:t>2.</w:t>
        <w:tab/>
        <w:t>The Cal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0"/>
        <w:jc w:val="both"/>
        <w:rPr>
          <w:sz w:val="20"/>
          <w:szCs w:val="20"/>
        </w:rPr>
      </w:pPr>
      <w:r>
        <w:rPr>
          <w:sz w:val="20"/>
          <w:szCs w:val="20"/>
        </w:rPr>
        <w:t>The call for an ordination council will come from the local church upon the recommendation of the regional department of ministry or its standing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b/>
          <w:bCs/>
          <w:i/>
          <w:iCs/>
          <w:sz w:val="20"/>
          <w:szCs w:val="20"/>
        </w:rPr>
        <w:t>3.</w:t>
        <w:tab/>
        <w:t>Preparatory Actions of the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1080"/>
        <w:jc w:val="both"/>
        <w:rPr>
          <w:sz w:val="20"/>
          <w:szCs w:val="20"/>
        </w:rPr>
      </w:pPr>
      <w:r>
        <w:rPr>
          <w:sz w:val="20"/>
          <w:szCs w:val="20"/>
        </w:rPr>
        <w:t>Preparatory actions of the council will inc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a.</w:t>
        <w:tab/>
        <w:t>convening of the council by the chairperson of the standing council or by the moderator of the associ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b.</w:t>
        <w:tab/>
        <w:t>reading of letters from the local church and the department of ministry authorizing the calling of the council and stating that the candidate meets the standards f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c.</w:t>
        <w:tab/>
        <w:t>roll call of the churches in the association (if appropri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d.</w:t>
        <w:tab/>
        <w:t>election of a moderator for the council, if necessary.  (The moderator of the association or the chairperson of the department of ministry may serve in this capac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e.</w:t>
        <w:tab/>
        <w:t xml:space="preserve">appointment of a clerk by the moderator (or election by the council) if necessary; a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f.</w:t>
        <w:tab/>
        <w:t>recognition of the sponsor selected by the candi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b/>
          <w:bCs/>
          <w:i/>
          <w:iCs/>
          <w:sz w:val="20"/>
          <w:szCs w:val="20"/>
        </w:rPr>
        <w:t>4.</w:t>
        <w:tab/>
        <w:t>Examination of the Candi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1080"/>
        <w:jc w:val="both"/>
        <w:rPr>
          <w:sz w:val="20"/>
          <w:szCs w:val="20"/>
        </w:rPr>
      </w:pPr>
      <w:r>
        <w:rPr>
          <w:sz w:val="20"/>
          <w:szCs w:val="20"/>
        </w:rPr>
        <w:t>The examination will inc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a.</w:t>
        <w:tab/>
        <w:t>presentation of prepared statements;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b.</w:t>
        <w:tab/>
        <w:t>questioning of the candidate.  The sponsor will take a leadership role in the questioning period.  The council must recognize that it is called to understand the views held by the candidate, not to change th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b/>
          <w:bCs/>
          <w:i/>
          <w:iCs/>
          <w:sz w:val="20"/>
          <w:szCs w:val="20"/>
        </w:rPr>
        <w:t>5.</w:t>
        <w:tab/>
        <w:t>Action to Be Taken by the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a.</w:t>
        <w:tab/>
        <w:t>After excusing the candidate, a discussion of eligibility for ordination follow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b.</w:t>
        <w:tab/>
        <w:t>The council then votes on a recommendation to the local church tha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w:t>
        <w:tab/>
        <w:t>ordination should proceed;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540"/>
        <w:jc w:val="both"/>
        <w:rPr>
          <w:sz w:val="20"/>
          <w:szCs w:val="20"/>
        </w:rPr>
      </w:pPr>
      <w:r>
        <w:rPr>
          <w:sz w:val="20"/>
          <w:szCs w:val="20"/>
        </w:rPr>
        <w:t>--</w:t>
        <w:tab/>
        <w:t>ordination should be deferred to some future date, stating the reasons;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1620"/>
        <w:jc w:val="both"/>
        <w:rPr>
          <w:sz w:val="20"/>
          <w:szCs w:val="20"/>
        </w:rPr>
      </w:pPr>
      <w:r>
        <w:rPr>
          <w:sz w:val="20"/>
          <w:szCs w:val="20"/>
        </w:rPr>
        <w:t>--</w:t>
        <w:tab/>
        <w:t>ordination should not take pla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c.</w:t>
        <w:tab/>
      </w:r>
      <w:r>
        <w:rPr>
          <w:i/>
          <w:iCs/>
          <w:sz w:val="20"/>
          <w:szCs w:val="20"/>
        </w:rPr>
        <w:t>Records</w:t>
      </w:r>
      <w:r>
        <w:rPr>
          <w:sz w:val="20"/>
          <w:szCs w:val="20"/>
        </w:rPr>
        <w:t>:   The clerk will keep minutes of the council meeting and will file records of the council’s action with the local church, with the association or the appropriate regional body, and with the department of ministry.  Following the ordination, the clerk will report the ordination to the regional unit, which in turn is responsible for the inclusion of ordained persons in the Registry of Ministerial Leaders of the ABC, U.S.A.  The regional unit will report the ordination to the Registry of Ministerial Leaders of the ABC, U.S.A., Valley Forge, Pennsylvania, 19482-085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pPr>
      <w:r>
        <w:rPr>
          <w:sz w:val="20"/>
          <w:szCs w:val="20"/>
        </w:rPr>
        <w:t>d.</w:t>
        <w:tab/>
      </w:r>
      <w:r>
        <w:rPr>
          <w:i/>
          <w:iCs/>
          <w:sz w:val="20"/>
          <w:szCs w:val="20"/>
        </w:rPr>
        <w:t>The Ordination Certificate</w:t>
      </w:r>
      <w:r>
        <w:rPr>
          <w:sz w:val="20"/>
          <w:szCs w:val="20"/>
        </w:rPr>
        <w:t>:  The clerk of the Council or Region will provide the ordination certificate, which is available from the Ministerial Leadership Commission of the American Baptist Churches, U.S.A., Valley Forge, Pennsylvania, 19482-0851.  The clerk is responsible for purchase of the certificate, its proper preparation, and obtaining the necessary signatu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b/>
          <w:bCs/>
          <w:i/>
          <w:iCs/>
          <w:sz w:val="20"/>
          <w:szCs w:val="20"/>
        </w:rPr>
        <w:t>6.</w:t>
        <w:tab/>
        <w:t>Appeal Procedur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0"/>
        <w:jc w:val="both"/>
        <w:rPr>
          <w:sz w:val="20"/>
          <w:szCs w:val="20"/>
        </w:rPr>
      </w:pPr>
      <w:r>
        <w:rPr>
          <w:sz w:val="20"/>
          <w:szCs w:val="20"/>
        </w:rPr>
        <w:t>Whenever an ordination council recommends that a church should defer or not proceed with the ordination of a candidate, the following courses of action are ope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a.</w:t>
        <w:tab/>
        <w:t>The church may wait until the conditions which caused the adverse recommendation change sufficiently to warrant requesting the reexamination of the candid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b.</w:t>
        <w:tab/>
        <w:t>Avenues of appeal are contingent upon each region’s guidelin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E.</w:t>
        <w:tab/>
        <w:t>Types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 xml:space="preserve">Although examination for ordination may occur, the act of ordination will not take place until the candidate has a specific call to a position in one of the following fields of servic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A.</w:t>
        <w:tab/>
        <w:t>parish ministry, including all staff who exercise ministerial func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B.</w:t>
        <w:tab/>
        <w:t>mission service on the home or foreign field in which ministerial functions will be exercis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C.</w:t>
        <w:tab/>
        <w:t>specialized ministries (e.g., institutional, military, academic chaplaincy, seminary faculty, pastoral counseling, or staff membership in a church-related institution, where preaching, teaching, and/or pastoral work is requir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D.</w:t>
        <w:tab/>
        <w:t>staff service, involving educational or pastoral functions of an American Baptist agency, a council of churches, or some other ecumenical ministry appropriately related to the American Baptist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Any candidate whose proposed type of service does not fall into one of the above categories (e.g., a full-time evangelist) may consult with the Department of Ministry, or its equivalent in his/her reg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In the event of a change in the major field of Christian endeavor, consultation will take place with the regional department of ministry regarding qualifications for the new work.</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2"/>
          <w:szCs w:val="22"/>
        </w:rPr>
      </w:pPr>
      <w:r>
        <w:rPr>
          <w:b/>
          <w:bCs/>
          <w:sz w:val="22"/>
          <w:szCs w:val="22"/>
        </w:rPr>
        <w:t>III.  THE ORDINATION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1.</w:t>
        <w:tab/>
        <w:t>The date of an ordination service will be publicly announced only after the ordination council has recommended that an ordination take place, and that there has been a call to a specific place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2.</w:t>
        <w:tab/>
        <w:t>Churches of the association or area and the regional department of ministry will be invited to send representatives to the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3.</w:t>
        <w:tab/>
        <w:t>A recommended order of worship for the ordination service is included.  Sample vows and charges are available form the Ministerial Leadership Commission or your regional off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u w:val="single"/>
        </w:rPr>
      </w:pPr>
      <w:r>
        <w:rPr>
          <w:sz w:val="20"/>
          <w:szCs w:val="20"/>
          <w:u w:val="single"/>
        </w:rPr>
        <w:t>Sample Service of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u w:val="single"/>
        </w:rPr>
      </w:pPr>
      <w:r>
        <w:rPr>
          <w:sz w:val="20"/>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Pre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Doxolog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Invocation and Lord’s Pray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Statement from the 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Hym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Reading from Scriptur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Special Musi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Serm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Vows of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Ordination Prayer with Laying on of Ha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Charge to the Minis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Charge to the Churc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Presentation of the Certificate of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Hymn of Consecr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The Benediction</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360"/>
        <w:jc w:val="both"/>
        <w:rPr>
          <w:sz w:val="20"/>
          <w:szCs w:val="20"/>
        </w:rPr>
      </w:pPr>
      <w:r>
        <w:rPr>
          <w:sz w:val="20"/>
          <w:szCs w:val="20"/>
        </w:rPr>
        <w:t>Organ Postlud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2"/>
          <w:szCs w:val="22"/>
        </w:rPr>
      </w:pPr>
      <w:r>
        <w:rPr>
          <w:b/>
          <w:bCs/>
          <w:sz w:val="22"/>
          <w:szCs w:val="22"/>
        </w:rPr>
        <w:t>IV.  RECOGNITION OF AMERICAN BAPTIST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b/>
          <w:bCs/>
          <w:sz w:val="20"/>
          <w:szCs w:val="20"/>
        </w:rPr>
        <w:t>1.</w:t>
        <w:tab/>
        <w:t>Recogni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t>The Ministerial Leadership Commission recommends to the Regions that recognition of ordination take place only up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completion of the requirements of Track I, II, or III;</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demonstration of skills for effective ministry;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call to a specific place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t>Upon ordination, a report of the actions of the ordination council and date of the ordination service will be forwarded to the regional unit which will notify the Registry of Ministerial  Leaders of the American Baptist Churches, U.S.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2.</w:t>
        <w:tab/>
        <w:t>Evalu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t>The local church, upon advice and recommendation of an ordination council, ordains individuals to the ministry.  Many local churches have assumed that the Registry of Ministerial Leaders represents a monitoring and recognition of good standing in the ministry of the American Baptist Churches.  In case of tension, the local church often turns to the regional unit for help in solving a personnel problem that has risen.  In addition, many American Baptist clergy long have sought an objective appraisal so that they may be guided in the fulfillment of their call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t>Therefore, the regions may consider encouraging each minister to enter into a personal and professional growth program and to so report on the American Baptist Personnel Services Profi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3.</w:t>
        <w:tab/>
        <w:t>Change of Statu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b/>
          <w:bCs/>
          <w:i/>
          <w:iCs/>
          <w:sz w:val="20"/>
          <w:szCs w:val="20"/>
        </w:rPr>
        <w:t>A.</w:t>
        <w:tab/>
        <w:t>Voluntary Chan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0"/>
        <w:jc w:val="both"/>
        <w:rPr>
          <w:sz w:val="20"/>
          <w:szCs w:val="20"/>
        </w:rPr>
      </w:pPr>
      <w:r>
        <w:rPr>
          <w:sz w:val="20"/>
          <w:szCs w:val="20"/>
        </w:rPr>
        <w:t>Any ministerial leader may request that recognition of his or her ordination be withdrawn by writing to the appropriate executive minister and/or the Registry of Ministerial Leaders of the ABC, U.S.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0"/>
        <w:jc w:val="both"/>
        <w:rPr>
          <w:sz w:val="20"/>
          <w:szCs w:val="20"/>
        </w:rPr>
      </w:pPr>
      <w:r>
        <w:rPr>
          <w:sz w:val="20"/>
          <w:szCs w:val="20"/>
        </w:rPr>
        <w:t>Restoration of this person to active recognition may be accomplished only by the recommendation of the regional department of ministry, after examination and proof of the individual’s continued call, skill, and aptitude for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sz w:val="20"/>
          <w:szCs w:val="20"/>
        </w:rPr>
        <w:t>B</w:t>
      </w:r>
      <w:r>
        <w:rPr>
          <w:b/>
          <w:bCs/>
          <w:i/>
          <w:iCs/>
          <w:sz w:val="20"/>
          <w:szCs w:val="20"/>
        </w:rPr>
        <w:t>.</w:t>
        <w:tab/>
        <w:t>Withdrawal of Recogni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1.</w:t>
        <w:tab/>
        <w:t>The department of ministry of the region has responsibility for the recognition of ordination, as well as for the review and the withdrawal of recognition.  A process for this review has been adopted by each region.  It includes written notification to the individual, personal consultation, and a review hearing.  Request a copy of your region’s Ecclesiastical Process for Review of Ministerial Stand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2.</w:t>
        <w:tab/>
        <w:t>Appeal:  A person whose recognition of ordination has been suspended or withdrawn may appeal the decision to the executive committee of the regional board.  If there is no action by the executive committee of the region board within sixty (60) days, the person may appeal to the Executive Committee of the  Ministerial Leadership Commission, provided that the appeal is filed within one hundred twenty (120) days of the receipt of the notice of the decision.  All appeals will be conducted to determine the appropriateness of the process used by the region to reach its final decision.  An appeal is not to determine an individual’s fitness for ministry; rather it is to determine if a fair and just process was used by the region.  The decision of the executive committee of the region board or the Executive Committee of the Ministerial Leadership Commission will be fin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3.</w:t>
        <w:tab/>
        <w:t>Reinstatement:   A person’s ordination subsequently may be recognized again, if there is a desire to be reinstated.  The department of ministry will meet with the person to review the original action, subsequent history and present qualifications for ministry.  In the event that the department of ministry is not the one which withdrew recognition, appropriate documentation may be secured about the prior action so that full information will be available to the department considering reinstate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b/>
          <w:bCs/>
          <w:i/>
          <w:iCs/>
          <w:sz w:val="20"/>
          <w:szCs w:val="20"/>
        </w:rPr>
        <w:t>C.</w:t>
        <w:tab/>
        <w:t>Inactive Li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1.</w:t>
        <w:tab/>
        <w:t>When a person no longer is functioning in ministry in a recognized part of the American Baptist Churches mission and structure, the name of the individual will be placed on an inactive list in the Registry of Ministerial Leaders of the ABC, U.S.A.  The person may be restored to active recognition within a five-year period upon appropriate review by the regional department of ministry after determining readiness for continuing ministry and after call to a place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2.</w:t>
        <w:tab/>
        <w:t>The department of ministry should review the inactive list annually.  If at the end of the five-year period the person still is unrelated to the structure and function of American Baptist ministry, his/her name will be removed from the published inactive li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3.</w:t>
        <w:tab/>
        <w:t>Restoration to active recognition in this event will take place only after thorough review by the appropriate regional standing council on ordination or department of ministry to determine the person’s qualifications for ministry in view of the prolonged period of inactiv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2"/>
          <w:szCs w:val="22"/>
        </w:rPr>
      </w:pPr>
      <w:r>
        <w:rPr>
          <w:b/>
          <w:bCs/>
          <w:sz w:val="22"/>
          <w:szCs w:val="22"/>
        </w:rPr>
        <w:t>V.  PROCEDURE FOR THE RECOGNITION OF</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0"/>
          <w:szCs w:val="20"/>
        </w:rPr>
      </w:pPr>
      <w:r>
        <w:rPr>
          <w:b/>
          <w:bCs/>
          <w:sz w:val="22"/>
          <w:szCs w:val="22"/>
        </w:rPr>
        <w:t>NON-AMERICAN BAPTIST ORDIN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b/>
          <w:bCs/>
          <w:sz w:val="20"/>
          <w:szCs w:val="20"/>
        </w:rPr>
        <w:t>(Adopted by the General Board, September 26, 197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1.</w:t>
        <w:tab/>
        <w:t>The congregation, agency or organization which desires to call a person who has been previously ordained by another denomination initiates the process by communicating with the department of ministry in the region where the ministry is to occur.  The person, the agency, or the congregation indicates intention to have the person’s previous ordination recogniz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2.</w:t>
        <w:tab/>
        <w:t>The individual upon his/her own request, or the request of the local congregation or agency, appears before the regional standing council of ordination.  The committee undertakes the following functions at this meet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A review is made of the “letter of ministerial standing” which the individual has secured from his/her present denom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Discussion focuses on the individual’s: 1) personal background, faith, baptism, and ministerial experience; 2) educational background (including transcripts or other forms of certification of graduation); 3) character references; and 4) written request for the recognition of his/her prior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The committee determines the adequacy of the person’s understanding of Baptist history and polity.  If no polity and history course has been completed, the committee should make specific recommendations to the individual in this regar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D.</w:t>
        <w:tab/>
        <w:t>During the discussion the candidate should state his/her reasons for entering the ministry of the American Baptist Churches and his/her intention to participate in its agencies.  The committee also should determine whether the candidate understands and subscribes to the Pledge of Ministers of American Baptist Churches and Code of Ethics developed by the Minister’s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E.</w:t>
        <w:tab/>
        <w:t>The person must meet Track I, II, or III’s standards, including the ethics course and candidacy assess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3.</w:t>
        <w:tab/>
        <w:t xml:space="preserve">The committee should vote to (or not to) recognize the person’s previous ordination.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4.</w:t>
        <w:tab/>
        <w:t>The person, upon receiving recognition of his/her ordination, completes negotiations with the local church body, agency or organization regarding his/her position within its professional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5.</w:t>
        <w:tab/>
        <w:t>The committee should communicate to the petitioning local congregation or agency its recommendation that, after the person has been received into an ABC congregation’s membership, an appropriate service of installation (or recognition) be he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6.</w:t>
        <w:tab/>
        <w:t>The regional standing council on ordination should forward certified copies of its action to:</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the region for its listing of minis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the Registry of Ministerial Leaders of the ABC, U.S.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7.</w:t>
        <w:tab/>
        <w:t>Finally, the Committee should provide for the individual a letter, signed by the chairperson and the executive minister of the administrative area, stating that his/her previous ordination has been recognized by the committee and giving the appropriate date of the 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0"/>
          <w:szCs w:val="20"/>
        </w:rPr>
      </w:pPr>
      <w:r>
        <w:rPr>
          <w:b/>
          <w:bCs/>
          <w:sz w:val="20"/>
          <w:szCs w:val="20"/>
        </w:rPr>
        <w:t>VI.  COMMISSIONED MISSIONARIES A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0"/>
          <w:szCs w:val="20"/>
        </w:rPr>
      </w:pPr>
      <w:r>
        <w:rPr>
          <w:b/>
          <w:bCs/>
          <w:sz w:val="20"/>
          <w:szCs w:val="20"/>
        </w:rPr>
        <w:t>COMMISSIONED MINIS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b/>
          <w:bCs/>
          <w:sz w:val="20"/>
          <w:szCs w:val="20"/>
        </w:rPr>
        <w:t>(Adopted by the General Board in June, 1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Commissioning in the American Baptist Churches in the U.S.A. will be recognized in the following two categor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w:t>
        <w:tab/>
        <w:t>commissioned missionar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w:t>
        <w:tab/>
        <w:t>commissioned minis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Commissioning recognized by the American Baptist Churches in the U.S.A. (herein the “ABC”) may be conducted by national boards and regional boards (herein “commissioning boards”) according to the following standards for commission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t>1.</w:t>
        <w:tab/>
        <w:t>Qualities expec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vital spiritual experience, a growing Christian faith, and commitment to the church’s world 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evidence of strength of character and personalit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experience of a call to Christian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D.</w:t>
        <w:tab/>
        <w:t>membership in an American Baptist Church and support of the Statement of Purpose of the AB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b/>
          <w:bCs/>
          <w:sz w:val="20"/>
          <w:szCs w:val="20"/>
        </w:rPr>
        <w:t>2.</w:t>
        <w:tab/>
        <w:t>Task require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t>The service for which the candidate is commissioned must be full-time employment in ABC-related wor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The candidate will be commissioned for a specific task or type of service.  Commissioning ends when the task or service is terminat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The candidate will be required, in the task, to be responsible for program administration and interpretation of the Christian fait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pPr>
      <w:r>
        <w:rPr>
          <w:b/>
          <w:bCs/>
          <w:sz w:val="20"/>
          <w:szCs w:val="20"/>
        </w:rPr>
        <w:t>3.</w:t>
        <w:tab/>
        <w:t>Education requirements</w:t>
      </w:r>
      <w:r>
        <w:rPr>
          <w:sz w:val="20"/>
          <w:szCs w:val="20"/>
        </w:rPr>
        <w: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1080"/>
        <w:jc w:val="both"/>
        <w:rPr>
          <w:sz w:val="20"/>
          <w:szCs w:val="20"/>
        </w:rPr>
      </w:pPr>
      <w:r>
        <w:rPr>
          <w:sz w:val="20"/>
          <w:szCs w:val="20"/>
        </w:rPr>
        <w:t>A.</w:t>
        <w:tab/>
        <w:t>1.</w:t>
        <w:tab/>
        <w:t>graduation from a member seminary of the Association of Theological Schools in the United States or Canada, 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2.</w:t>
        <w:tab/>
        <w:t>graduation from an accredited four-year college with a bachelor’s degree, plus the specified level of graduate work required to qualify for the vocational task.</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A directed course of study in the areas of the theological disciplines is required for all candidates who do not have a recognized theological degree, applying under A-2 (above) prior to commissioning; such course is to be determined by the Commissioning Boar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In the case of missionary appointees, when both husband and wife are commissioned, it is recognized that either husband or wife may fulfill the task description for which the couple is recruited.  In such situations, college education is the normative minimum requirement for the spou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D.</w:t>
        <w:tab/>
        <w:t>Under certain unusual circumstances, the Ministerial Leadership Commission may approve other qualifications as equival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b/>
          <w:bCs/>
          <w:sz w:val="20"/>
          <w:szCs w:val="20"/>
        </w:rPr>
        <w:t>4.</w:t>
        <w:tab/>
        <w:t>Additional qualifications as determined by the Commissioning Boar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i/>
          <w:iCs/>
          <w:sz w:val="20"/>
          <w:szCs w:val="20"/>
        </w:rPr>
        <w:t>Commissioning of Missionari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t>In the act of commissioning of missionaries, men and women are validated for designated ministries across lines and barriers of culture, ideology, race, geography, or nation.  In their service as missionaries they represent the ABC.  The boards of National, International, and Educational Ministries appoint missionaries on behalf of ABC.  Under certain circumstances, the regional boards may desire to commission persons for missionary recognition.  As a basis for denominational recognition, the definition and standards for missionary commissioning by any board should be those outlined in the rules of the Ministerial Leadership Commiss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i/>
          <w:iCs/>
          <w:sz w:val="20"/>
          <w:szCs w:val="20"/>
        </w:rPr>
        <w:t>Commissioned Ministe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0"/>
        <w:jc w:val="both"/>
        <w:rPr>
          <w:sz w:val="20"/>
          <w:szCs w:val="20"/>
        </w:rPr>
      </w:pPr>
      <w:r>
        <w:rPr>
          <w:sz w:val="20"/>
          <w:szCs w:val="20"/>
        </w:rPr>
        <w:t>The recognition of commissioned ministers provides validation to lay men and women who respond to the call of God to serve in ministries other than those of a commissioned missionary.  Such commissioning will apply to ministries of non-ordained persons expressly performed as assignments of regions and national boards in fulfillment of aspects of their Christian witness and mission.  These boards commission ministers on behalf of the ABC.  As a basis for denominational recognition, the definition and standards for commissioning by any board should be those outlined in the rules of the Ministerial Leadership Commissi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right"/>
        <w:rPr>
          <w:sz w:val="20"/>
          <w:szCs w:val="20"/>
        </w:rPr>
      </w:pPr>
      <w:r>
        <w:rPr>
          <w:sz w:val="20"/>
          <w:szCs w:val="20"/>
        </w:rPr>
        <w:t>Addendum 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b/>
          <w:bCs/>
          <w:sz w:val="20"/>
          <w:szCs w:val="20"/>
        </w:rPr>
        <w:t>ESTABLISHING A PATTERN OF LIFE-LONG LEARN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i/>
          <w:iCs/>
          <w:sz w:val="20"/>
          <w:szCs w:val="20"/>
        </w:rPr>
        <w:t>Guidelines for the First Three Years of Ordained Ministry in the American Baptist Church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u w:val="single"/>
        </w:rPr>
        <w:t>The Importance of Life Long Learning in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Growth in ministry is a life-long process and is most effective when started early.  Growth occurs through the informal learning experiences that take place in doing ministry as well as in those more intentional and formal components termed continuing education.  When the informal and unexpected learnings are brought together with the formal ones, growth is possi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Growth in ministry is both a personal and communal experience, and is most effective in a reflective environment where ministerial colleagues are engaged in dialogue.  Ministry also takes place within the context of a vocational setting, and the minister’s continuing education should involve those in that setting in the educational process (i.e. direction, accountability, applicability to current ministry and issues of lay involvement in learnings where feasi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It is this concern for effective ministry that makes it appropriate to establish guidelines on life-long learning in the American Baptist Churches in the U.S.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u w:val="single"/>
        </w:rPr>
      </w:pPr>
      <w:r>
        <w:rPr>
          <w:sz w:val="20"/>
          <w:szCs w:val="20"/>
          <w:u w:val="single"/>
        </w:rPr>
        <w:t>Experiences in Establishing the Pattern of Life-Long Learning</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u w:val="single"/>
        </w:rPr>
      </w:pPr>
      <w:r>
        <w:rPr>
          <w:sz w:val="20"/>
          <w:szCs w:val="20"/>
          <w:u w:val="single"/>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1.</w:t>
        <w:tab/>
        <w:t>The minister is expected to work with a mentor, preferably one appointed by the regional department of ministry.  The mentor will be asked to meet with the new minister over a three- year period at least four times annually to reflect on the issues and concerns associated with the adjustment to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2.</w:t>
        <w:tab/>
        <w:t>During the first three years of ministry the minister is expected to be a part of a colleague or support group.</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3.</w:t>
        <w:tab/>
        <w:t>During the first three years of ordained ministry in the American Baptist Churches a minister is encouraged to complete 60 clock hours of life-long learning, with 30 hours being done in connection with the carrying out of the duties of ministry.  The remaining 30 hours would be done in the more formal settings where colleagues in ministry are a part of the experience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4.</w:t>
        <w:tab/>
        <w:t>It is recommended that those 60 hours of life-long learning will be done in the following three  categories of learning (some being done in eac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a.</w:t>
        <w:tab/>
      </w:r>
      <w:r>
        <w:rPr>
          <w:sz w:val="20"/>
          <w:szCs w:val="20"/>
          <w:u w:val="single"/>
        </w:rPr>
        <w:t>Personal and Spiritual Life Develop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1)</w:t>
        <w:tab/>
        <w:t>The ordained minister is encouraged to develop the “being” aspect of ministry which is primary to all others.  This emphasis includes the leader’s emotional  and spiritual growth through specific disciplines, caretaking of one’s intimate relationships, learning how to avoid burnout, and having self-esteem needs met outside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2)</w:t>
        <w:tab/>
        <w:t>The minister is expected to be a part of a support group where spiritual growth is encouraged and nurtur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sz w:val="20"/>
          <w:szCs w:val="20"/>
        </w:rPr>
        <w:t>b.</w:t>
        <w:tab/>
      </w:r>
      <w:r>
        <w:rPr>
          <w:sz w:val="20"/>
          <w:szCs w:val="20"/>
          <w:u w:val="single"/>
        </w:rPr>
        <w:t>Biblical/Theologic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1)</w:t>
        <w:tab/>
        <w:t>The ordained minister is encouraged to grow in such areas as historical and systematic theology, philosophy, hermeneutics, studies of contemporary culture and its impact on the life of the local church, psychology, ethics, etc.  These disciplines provide the comprehensive theoretical framework whereby leaders may keep ministry focused in an ever-changing local, national, and international contex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620" w:hanging="540"/>
        <w:jc w:val="both"/>
        <w:rPr>
          <w:sz w:val="20"/>
          <w:szCs w:val="20"/>
        </w:rPr>
      </w:pPr>
      <w:r>
        <w:rPr>
          <w:sz w:val="20"/>
          <w:szCs w:val="20"/>
        </w:rPr>
        <w:t>2)</w:t>
        <w:tab/>
        <w:t>The minister is encouraged to participate in courses of study, for example, in American Baptist polity and history, generational differences in understanding the church, the validity of ministry, e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firstLine="540"/>
        <w:jc w:val="both"/>
        <w:rPr>
          <w:sz w:val="20"/>
          <w:szCs w:val="20"/>
        </w:rPr>
      </w:pPr>
      <w:r>
        <w:rPr>
          <w:sz w:val="20"/>
          <w:szCs w:val="20"/>
        </w:rPr>
        <w:t>c.</w:t>
        <w:tab/>
      </w:r>
      <w:r>
        <w:rPr>
          <w:sz w:val="20"/>
          <w:szCs w:val="20"/>
          <w:u w:val="single"/>
        </w:rPr>
        <w:t>Practice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0"/>
        <w:jc w:val="both"/>
        <w:rPr>
          <w:sz w:val="20"/>
          <w:szCs w:val="20"/>
        </w:rPr>
      </w:pPr>
      <w:r>
        <w:rPr>
          <w:sz w:val="20"/>
          <w:szCs w:val="20"/>
        </w:rPr>
        <w:t>The ordained minister is encouraged to include skill building, for example, in such areas as worship preparation, Bible study, teaching, preaching, evangelism, administration, practical techniques in counseling, leadership styles and strategy, stewardship (including fundraising), etc.  These are the practical, “how-to” disciplines, providing the necessary skills needed to carry out ministry in specific situat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right"/>
        <w:rPr>
          <w:sz w:val="20"/>
          <w:szCs w:val="20"/>
        </w:rPr>
      </w:pPr>
      <w:r>
        <w:rPr>
          <w:sz w:val="20"/>
          <w:szCs w:val="20"/>
        </w:rPr>
        <w:t>Addendum 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b/>
          <w:b/>
          <w:bCs/>
          <w:sz w:val="20"/>
          <w:szCs w:val="20"/>
        </w:rPr>
      </w:pPr>
      <w:r>
        <w:rPr>
          <w:b/>
          <w:bCs/>
          <w:sz w:val="20"/>
          <w:szCs w:val="20"/>
        </w:rPr>
        <w:t>Summary of American Baptist Ordination Standar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b/>
          <w:b/>
          <w:bCs/>
          <w:sz w:val="20"/>
          <w:szCs w:val="20"/>
        </w:rPr>
      </w:pPr>
      <w:r>
        <w:rPr>
          <w:b/>
          <w:bCs/>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t>This summary is provided for your convenience.  You can find the explanation of each of these actions in the complete manuscrip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1.</w:t>
        <w:tab/>
        <w:t>Licensing (by a local American Baptist congregation in coordination with their regional department of minist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2.</w:t>
        <w:tab/>
        <w:t>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1620"/>
        <w:jc w:val="both"/>
        <w:rPr>
          <w:sz w:val="20"/>
          <w:szCs w:val="20"/>
        </w:rPr>
      </w:pPr>
      <w:r>
        <w:rPr>
          <w:sz w:val="20"/>
          <w:szCs w:val="20"/>
        </w:rPr>
        <w:t>a.</w:t>
        <w:tab/>
        <w:t xml:space="preserve">Track I: </w:t>
        <w:tab/>
        <w:t>4 years college, M. Div. from accredited seminar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1080"/>
        <w:jc w:val="both"/>
        <w:rPr>
          <w:sz w:val="20"/>
          <w:szCs w:val="20"/>
        </w:rPr>
      </w:pPr>
      <w:r>
        <w:rPr>
          <w:sz w:val="20"/>
          <w:szCs w:val="20"/>
        </w:rPr>
        <w:t>Track II:</w:t>
        <w:tab/>
        <w:t>Experiential Equivalency.  (Maximum is 6 years of full-time ministry equal to three years of higher educ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160" w:hanging="1080"/>
        <w:jc w:val="both"/>
        <w:rPr>
          <w:sz w:val="20"/>
          <w:szCs w:val="20"/>
        </w:rPr>
      </w:pPr>
      <w:r>
        <w:rPr>
          <w:sz w:val="20"/>
          <w:szCs w:val="20"/>
        </w:rPr>
        <w:t>Track III:</w:t>
        <w:tab/>
        <w:t>Equivalent seminary or lay pastor program from the US or another country, or seven years of full-time ministry, at least three of those in the region of the ordaining church.</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b.</w:t>
        <w:tab/>
        <w:t>American Baptist history and polity cours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c.</w:t>
        <w:tab/>
        <w:t>A course in professional ethics, and affirmation of the Covenant and Code of Ethics of ABC Ministers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080" w:hanging="540"/>
        <w:jc w:val="both"/>
        <w:rPr>
          <w:sz w:val="20"/>
          <w:szCs w:val="20"/>
        </w:rPr>
      </w:pPr>
      <w:r>
        <w:rPr>
          <w:sz w:val="20"/>
          <w:szCs w:val="20"/>
        </w:rPr>
        <w:t>d.</w:t>
        <w:tab/>
        <w:t>Candidacy Assessment: complete at Ministry Development Council Career Cente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3.</w:t>
        <w:tab/>
        <w:t>Meet with regional department of ministry prior to licensing and prior to ordina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4.</w:t>
        <w:tab/>
        <w:t>Ordination Counci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5.</w:t>
        <w:tab/>
        <w:t>Call to a specific place of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540" w:hanging="540"/>
        <w:jc w:val="both"/>
        <w:rPr>
          <w:sz w:val="20"/>
          <w:szCs w:val="20"/>
        </w:rPr>
      </w:pPr>
      <w:r>
        <w:rPr>
          <w:sz w:val="20"/>
          <w:szCs w:val="20"/>
        </w:rPr>
        <w:t>6.</w:t>
        <w:tab/>
        <w:t>Ordination Servi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both"/>
        <w:rPr>
          <w:sz w:val="20"/>
          <w:szCs w:val="20"/>
        </w:rPr>
      </w:pPr>
      <w:r>
        <w:rPr>
          <w:sz w:val="20"/>
          <w:szCs w:val="20"/>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sz w:val="20"/>
          <w:szCs w:val="20"/>
        </w:rPr>
        <w:t xml:space="preserve">Note: Edited by th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rPr>
          <w:sz w:val="20"/>
          <w:szCs w:val="20"/>
        </w:rPr>
      </w:pPr>
      <w:r>
        <w:rPr>
          <w:sz w:val="20"/>
          <w:szCs w:val="20"/>
        </w:rPr>
        <w:t>Ministerial Leadership Commission-November 1997</w: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7772400" cy="146685"/>
              <wp:effectExtent l="0" t="0" r="0" b="0"/>
              <wp:wrapTopAndBottom/>
              <wp:docPr id="5" name="Frame2"/>
              <a:graphic xmlns:a="http://schemas.openxmlformats.org/drawingml/2006/main">
                <a:graphicData uri="http://schemas.microsoft.com/office/word/2010/wordprocessingShape">
                  <wps:wsp>
                    <wps:cNvSpPr txBox="1"/>
                    <wps:spPr>
                      <a:xfrm>
                        <a:off x="0" y="0"/>
                        <a:ext cx="7772400"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612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540" w:leader="none"/>
        <w:tab w:val="left" w:pos="1080" w:leader="none"/>
        <w:tab w:val="left" w:pos="1620" w:leader="none"/>
      </w:tabs>
      <w:outlineLvl w:val="0"/>
    </w:pPr>
    <w:rPr>
      <w:sz w:val="30"/>
      <w:szCs w:val="30"/>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540" w:leader="none"/>
        <w:tab w:val="left" w:pos="1080" w:leader="none"/>
        <w:tab w:val="left" w:pos="1620" w:leader="none"/>
      </w:tabs>
      <w:jc w:val="center"/>
      <w:outlineLvl w:val="1"/>
    </w:pPr>
    <w:rPr>
      <w:b/>
      <w:bCs/>
      <w:sz w:val="50"/>
      <w:szCs w:val="50"/>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40:00Z</dcterms:created>
  <dc:creator>ABCUSA</dc:creator>
  <dc:description/>
  <cp:keywords/>
  <dc:language>en-US</dc:language>
  <cp:lastModifiedBy>mmorriss</cp:lastModifiedBy>
  <dcterms:modified xsi:type="dcterms:W3CDTF">2006-05-23T17:40:00Z</dcterms:modified>
  <cp:revision>2</cp:revision>
  <dc:subject/>
  <dc:title>Recommended Procedures</dc:title>
</cp:coreProperties>
</file>