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Form #2</w:t>
      </w:r>
      <w:r>
        <w:rPr>
          <w:b/>
        </w:rPr>
        <w:t xml:space="preserve"> - CANDIDATE PROFILE (</w:t>
      </w:r>
      <w:r>
        <w:rPr>
          <w:b/>
          <w:sz w:val="20"/>
        </w:rPr>
        <w:t>Check below</w:t>
      </w:r>
      <w:r>
        <w:rPr>
          <w:b/>
        </w:rPr>
        <w:t xml:space="preserve">) </w:t>
      </w:r>
    </w:p>
    <w:p>
      <w:pPr>
        <w:pStyle w:val="Normal"/>
        <w:jc w:val="center"/>
        <w:rPr/>
      </w:pPr>
      <w:r>
        <w:rPr>
          <w:sz w:val="20"/>
        </w:rPr>
        <w:t>(To be completed by Candidate--Can be used for self nomination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sz w:val="18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ab/>
        <w:t xml:space="preserve">              AMERICAN BAPTIST CHURCHES USA</w:t>
      </w:r>
    </w:p>
    <w:p>
      <w:pPr>
        <w:pStyle w:val="Normal"/>
        <w:ind w:left="345" w:hanging="0"/>
        <w:rPr>
          <w:b/>
          <w:b/>
          <w:bCs/>
          <w:sz w:val="20"/>
          <w:u w:val="single"/>
        </w:rPr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</w:t>
      </w:r>
    </w:p>
    <w:tbl>
      <w:tblPr>
        <w:tblW w:w="3150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b/>
                <w:sz w:val="20"/>
                <w:u w:val="single"/>
              </w:rPr>
              <w:t>Officer of ABC/US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290549146"/>
            <w:bookmarkStart w:id="1" w:name="__Fieldmark__0_329054914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290549146"/>
            <w:bookmarkStart w:id="3" w:name="__Fieldmark__1_329054914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290549146"/>
            <w:bookmarkStart w:id="5" w:name="__Fieldmark__2_329054914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 Review Officer</w:t>
            </w:r>
          </w:p>
        </w:tc>
      </w:tr>
    </w:tbl>
    <w:p>
      <w:pPr>
        <w:pStyle w:val="Normal"/>
        <w:ind w:left="345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45" w:hanging="0"/>
        <w:rPr>
          <w:sz w:val="20"/>
        </w:rPr>
      </w:pPr>
      <w:r>
        <w:rPr>
          <w:b/>
          <w:bCs/>
          <w:sz w:val="20"/>
          <w:u w:val="single"/>
        </w:rPr>
        <w:t>PLEASE PRINT OR TYPE</w:t>
      </w:r>
      <w:r>
        <w:rPr>
          <w:sz w:val="20"/>
        </w:rPr>
        <w:t xml:space="preserve">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4"/>
        <w:gridCol w:w="279"/>
        <w:gridCol w:w="186"/>
        <w:gridCol w:w="57"/>
        <w:gridCol w:w="592"/>
        <w:gridCol w:w="515"/>
        <w:gridCol w:w="513"/>
        <w:gridCol w:w="753"/>
        <w:gridCol w:w="602"/>
        <w:gridCol w:w="12"/>
        <w:gridCol w:w="1086"/>
        <w:gridCol w:w="769"/>
        <w:gridCol w:w="464"/>
        <w:gridCol w:w="344"/>
        <w:gridCol w:w="590"/>
        <w:gridCol w:w="811"/>
        <w:gridCol w:w="709"/>
        <w:gridCol w:w="520"/>
        <w:gridCol w:w="270"/>
        <w:gridCol w:w="270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LE: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290549146"/>
            <w:bookmarkStart w:id="7" w:name="__Fieldmark__3_329054914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</w:t>
            </w:r>
          </w:p>
        </w:tc>
        <w:tc>
          <w:tcPr>
            <w:tcW w:w="5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Check14"/>
            <w:bookmarkStart w:id="9" w:name="__Fieldmark__4_3290549146"/>
            <w:bookmarkStart w:id="10" w:name="__Fieldmark__4_3290549146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12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</w:t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5_3290549146"/>
            <w:bookmarkStart w:id="12" w:name="__Fieldmark__5_3290549146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nder: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6_3290549146"/>
            <w:bookmarkStart w:id="14" w:name="__Fieldmark__6_3290549146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e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7_3290549146"/>
            <w:bookmarkStart w:id="16" w:name="__Fieldmark__7_3290549146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male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8_3290549146"/>
            <w:bookmarkStart w:id="18" w:name="__Fieldmark__8_3290549146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heck15"/>
            <w:bookmarkStart w:id="20" w:name="__Fieldmark__9_3290549146"/>
            <w:bookmarkStart w:id="21" w:name="__Fieldmark__9_329054914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9"/>
          </w:p>
        </w:tc>
        <w:tc>
          <w:tcPr>
            <w:tcW w:w="12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</w:t>
            </w:r>
          </w:p>
        </w:tc>
        <w:tc>
          <w:tcPr>
            <w:tcW w:w="6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0_3290549146"/>
            <w:bookmarkStart w:id="23" w:name="__Fieldmark__10_329054914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</w:t>
            </w:r>
          </w:p>
        </w:tc>
        <w:tc>
          <w:tcPr>
            <w:tcW w:w="21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dination Date: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50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7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NIC/LANGUAGE GROUP</w:t>
            </w:r>
          </w:p>
        </w:tc>
      </w:tr>
      <w:tr>
        <w:trPr/>
        <w:tc>
          <w:tcPr>
            <w:tcW w:w="16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50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4_3290549146"/>
            <w:bookmarkStart w:id="25" w:name="__Fieldmark__14_329054914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can American</w:t>
            </w:r>
          </w:p>
        </w:tc>
      </w:tr>
      <w:tr>
        <w:trPr/>
        <w:tc>
          <w:tcPr>
            <w:tcW w:w="16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6_3290549146"/>
            <w:bookmarkStart w:id="27" w:name="__Fieldmark__16_329054914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Indian</w:t>
            </w:r>
          </w:p>
        </w:tc>
      </w:tr>
      <w:tr>
        <w:trPr/>
        <w:tc>
          <w:tcPr>
            <w:tcW w:w="16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5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8_3290549146"/>
            <w:bookmarkStart w:id="29" w:name="__Fieldmark__18_329054914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n Pacific Americ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if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</w:t>
            </w:r>
            <w:r>
              <w:rPr>
                <w:sz w:val="20"/>
                <w:u w:val="single"/>
              </w:rPr>
              <w:t xml:space="preserve">________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53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W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2_3290549146"/>
            <w:bookmarkStart w:id="31" w:name="__Fieldmark__22_3290549146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American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536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3_3290549146"/>
            <w:bookmarkStart w:id="33" w:name="__Fieldmark__23_3290549146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itian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X:</w:t>
            </w:r>
          </w:p>
        </w:tc>
        <w:tc>
          <w:tcPr>
            <w:tcW w:w="53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                       W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6_3290549146"/>
            <w:bookmarkStart w:id="35" w:name="__Fieldmark__26_3290549146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ispanic/Latino Americ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pecif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8_3290549146"/>
            <w:bookmarkStart w:id="37" w:name="__Fieldmark__28_3290549146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4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her: Specif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 CATEGOR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 xml:space="preserve">Birth Date (Month/Day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1_3290549146"/>
            <w:bookmarkStart w:id="39" w:name="__Fieldmark__31_329054914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8-35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2_3290549146"/>
            <w:bookmarkStart w:id="41" w:name="__Fieldmark__32_329054914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6-49</w:t>
            </w:r>
          </w:p>
        </w:tc>
        <w:tc>
          <w:tcPr>
            <w:tcW w:w="720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3_3290549146"/>
            <w:bookmarkStart w:id="43" w:name="__Fieldmark__33_329054914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0-65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4_3290549146"/>
            <w:bookmarkStart w:id="45" w:name="__Fieldmark__34_329054914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ver 65              </w:t>
            </w:r>
          </w:p>
        </w:tc>
      </w:tr>
      <w:tr>
        <w:trPr/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your spouse a National Board Director? If yes, please provide spouse’s name</w:t>
            </w:r>
            <w:r>
              <w:rPr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ind w:left="270" w:hanging="0"/>
        <w:rPr/>
      </w:pPr>
      <w:r>
        <w:rPr>
          <w:sz w:val="20"/>
        </w:rPr>
        <w:t>(</w:t>
      </w:r>
      <w:r>
        <w:rPr>
          <w:b/>
          <w:sz w:val="20"/>
          <w:u w:val="single"/>
        </w:rPr>
        <w:t>PLEASE USE LIMITED SPACE BELOW.  ATTACHMENTS WILL NOT BE CONSIDERED.</w:t>
      </w:r>
      <w:r>
        <w:rPr>
          <w:b/>
          <w:sz w:val="20"/>
        </w:rPr>
        <w:t>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526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5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FESSI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s                          Institution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urrent Posi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10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OCAL CHURCH MEMBERSHIP</w:t>
            </w:r>
            <w:r>
              <w:rPr>
                <w:sz w:val="20"/>
              </w:rPr>
              <w:t xml:space="preserve"> (Name/City/State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Pastor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_________</w:t>
            </w:r>
          </w:p>
        </w:tc>
      </w:tr>
      <w:tr>
        <w:trPr/>
        <w:tc>
          <w:tcPr>
            <w:tcW w:w="10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EADERSHIP POSITIONS HELD</w:t>
            </w:r>
            <w:r>
              <w:rPr>
                <w:sz w:val="18"/>
              </w:rPr>
              <w:t xml:space="preserve"> (Past and Present)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LOCAL CHURCH</w:t>
            </w:r>
            <w:r>
              <w:rPr>
                <w:sz w:val="18"/>
              </w:rPr>
              <w:t xml:space="preserve">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DENOMINATIONAL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ea/Association/Region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tional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OUTSIDE ABC/USA </w:t>
            </w:r>
            <w:r>
              <w:rPr>
                <w:sz w:val="18"/>
              </w:rPr>
              <w:t xml:space="preserve">: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2240" w:h="15840"/>
          <w:pgMar w:left="1080" w:right="72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sz w:val="20"/>
        </w:rPr>
      </w:pPr>
      <w:r>
        <w:rPr>
          <w:sz w:val="20"/>
        </w:rPr>
        <w:t>OVER</w:t>
      </w:r>
    </w:p>
    <w:p>
      <w:pPr>
        <w:pStyle w:val="Normal"/>
        <w:ind w:left="270" w:hanging="0"/>
        <w:rPr>
          <w:sz w:val="18"/>
        </w:rPr>
      </w:pPr>
      <w:r>
        <w:rPr>
          <w:b/>
          <w:sz w:val="18"/>
          <w:u w:val="single"/>
        </w:rPr>
        <w:t>PLEASE FIT INFORMATION ON ONE PAGE.  ATTACHMENTS WILL NOT BE CONSIDERED BY THE COMMITTEE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 xml:space="preserve">Have you read the outline of qualifications, functions and commitments related to the areas for which you wish to be a candidat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46_3290549146"/>
      <w:bookmarkStart w:id="47" w:name="__Fieldmark__46_3290549146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47_3290549146"/>
      <w:bookmarkStart w:id="49" w:name="__Fieldmark__47_3290549146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ind w:left="63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18"/>
        </w:rPr>
        <w:t xml:space="preserve">If elected, will you be willing and able to undertake the time commitments described to you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48_3290549146"/>
      <w:bookmarkStart w:id="51" w:name="__Fieldmark__48_3290549146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49_3290549146"/>
      <w:bookmarkStart w:id="53" w:name="__Fieldmark__49_3290549146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numPr>
          <w:ilvl w:val="0"/>
          <w:numId w:val="0"/>
        </w:numPr>
        <w:ind w:left="63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Do you personally contribute to the financial support of both local and wider missions for American Baptist Churches (ABCUSA)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50_3290549146"/>
      <w:bookmarkStart w:id="55" w:name="__Fieldmark__50_3290549146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51_3290549146"/>
      <w:bookmarkStart w:id="57" w:name="__Fieldmark__51_3290549146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ind w:left="630" w:hanging="360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Will you be an advocate for United Mission and other American Baptist mission support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52_3290549146"/>
      <w:bookmarkStart w:id="59" w:name="__Fieldmark__52_3290549146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53_3290549146"/>
      <w:bookmarkStart w:id="61" w:name="__Fieldmark__53_3290549146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ind w:left="630" w:hanging="360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excites you about Christian service through denominational work, and what is your vision for the ABCUSA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 xml:space="preserve">Please summarize </w:t>
            </w:r>
            <w:r>
              <w:rPr>
                <w:b/>
                <w:sz w:val="20"/>
                <w:u w:val="single"/>
              </w:rPr>
              <w:t>briefly</w:t>
            </w:r>
            <w:r>
              <w:rPr>
                <w:b/>
                <w:sz w:val="20"/>
              </w:rPr>
              <w:t xml:space="preserve"> your personal faith journe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particular area(s) of denominational work especially interest you? Please indicate why.</w:t>
            </w:r>
          </w:p>
          <w:p>
            <w:pPr>
              <w:pStyle w:val="Normal"/>
              <w:ind w:left="63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skills, experience and/or expertise would you bring to a particular position (President or vice president, or Budget Review Officer)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else would you like to share with the ABCUSA Nominating Committee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18"/>
      </w:tblGrid>
      <w:tr>
        <w:trPr/>
        <w:tc>
          <w:tcPr>
            <w:tcW w:w="75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NDIDATE SIGNATURE: </w:t>
            </w:r>
          </w:p>
        </w:tc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ETURN TO</w:t>
      </w:r>
      <w:r>
        <w:rPr>
          <w:b/>
          <w:sz w:val="20"/>
        </w:rPr>
        <w:t>:</w:t>
        <w:tab/>
        <w:t>ABCUSA Nominating Committ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c/o General Secreta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American Baptist Church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P.O. Box 851</w:t>
      </w:r>
    </w:p>
    <w:p>
      <w:pPr>
        <w:pStyle w:val="Heading1"/>
        <w:rPr/>
      </w:pPr>
      <w:r>
        <w:rPr/>
        <w:tab/>
        <w:tab/>
        <w:t>Valley Forge,  PA  19482-0851</w:t>
      </w:r>
    </w:p>
    <w:p>
      <w:pPr>
        <w:pStyle w:val="Normal"/>
        <w:rPr/>
      </w:pPr>
      <w:r>
        <w:rPr>
          <w:b/>
          <w:sz w:val="20"/>
        </w:rPr>
        <w:tab/>
        <w:tab/>
        <w:t xml:space="preserve"> CANDIDATE FORMS RECEIVED AFTER October 1, 2014 WILL NOT BE CONSIDERED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>(For additional information, contact your region office or 1-800/ABC-3USA, Ext. 2292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file 2014</w:t>
      </w:r>
    </w:p>
    <w:sectPr>
      <w:type w:val="nextPage"/>
      <w:pgSz w:w="12240" w:h="15840"/>
      <w:pgMar w:left="720" w:right="108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1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e 2000 complet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6:00Z</dcterms:created>
  <dc:creator>Bev Everett</dc:creator>
  <dc:description/>
  <dc:language>en-US</dc:language>
  <cp:lastModifiedBy>TYSON, Marilyn</cp:lastModifiedBy>
  <cp:lastPrinted>2014-06-09T15:06:00Z</cp:lastPrinted>
  <dcterms:modified xsi:type="dcterms:W3CDTF">2014-06-09T19:08:00Z</dcterms:modified>
  <cp:revision>3</cp:revision>
  <dc:subject/>
  <dc:title>Form #1 - PROFILE TO BE COMPLETED BY CANDIDATE (Check below*)</dc:title>
</cp:coreProperties>
</file>