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 xml:space="preserve">The Main Thing”  </w:t>
      </w:r>
    </w:p>
    <w:p>
      <w:pPr>
        <w:pStyle w:val="Normal"/>
        <w:jc w:val="center"/>
        <w:rPr>
          <w:b/>
          <w:b/>
        </w:rPr>
      </w:pPr>
      <w:r>
        <w:rPr>
          <w:b/>
        </w:rPr>
        <w:t>Rev. Perry J. Fruhling</w:t>
      </w:r>
    </w:p>
    <w:p>
      <w:pPr>
        <w:pStyle w:val="Normal"/>
        <w:jc w:val="center"/>
        <w:rPr>
          <w:b/>
          <w:b/>
        </w:rPr>
      </w:pPr>
      <w:r>
        <w:rPr>
          <w:b/>
        </w:rPr>
        <w:t>St. Mark’s Faith &amp; Life Center</w:t>
      </w:r>
    </w:p>
    <w:p>
      <w:pPr>
        <w:pStyle w:val="Normal"/>
        <w:jc w:val="center"/>
        <w:rPr>
          <w:b/>
          <w:b/>
        </w:rPr>
      </w:pPr>
      <w:r>
        <w:rPr>
          <w:b/>
        </w:rPr>
        <w:t>August 25, 2002</w:t>
      </w:r>
    </w:p>
    <w:p>
      <w:pPr>
        <w:pStyle w:val="Normal"/>
        <w:jc w:val="center"/>
        <w:rPr>
          <w:b/>
          <w:b/>
          <w:i/>
          <w:i/>
          <w:sz w:val="20"/>
          <w:szCs w:val="20"/>
        </w:rPr>
      </w:pPr>
      <w:r>
        <w:rPr>
          <w:b/>
          <w:i/>
          <w:sz w:val="20"/>
          <w:szCs w:val="20"/>
        </w:rPr>
        <w:t>(Based in part on a sermon by Rev. Steve Lien)</w:t>
      </w:r>
    </w:p>
    <w:p>
      <w:pPr>
        <w:pStyle w:val="Normal"/>
        <w:rPr>
          <w:b/>
          <w:b/>
          <w:i/>
          <w:i/>
          <w:sz w:val="20"/>
          <w:szCs w:val="20"/>
        </w:rPr>
      </w:pPr>
      <w:r>
        <w:rPr>
          <w:b/>
          <w:i/>
          <w:sz w:val="20"/>
          <w:szCs w:val="20"/>
        </w:rPr>
      </w:r>
    </w:p>
    <w:p>
      <w:pPr>
        <w:pStyle w:val="Normal"/>
        <w:rPr/>
      </w:pPr>
      <w:r>
        <w:rPr/>
        <w:t>I greet you as did the apostle Paul 2 millennia ago:  “Grace to you and peace from God our Father and from our Lord and Savior Jesus Christ.  Amen.”</w:t>
      </w:r>
    </w:p>
    <w:p>
      <w:pPr>
        <w:pStyle w:val="Normal"/>
        <w:rPr/>
      </w:pPr>
      <w:r>
        <w:rPr/>
      </w:r>
    </w:p>
    <w:p>
      <w:pPr>
        <w:pStyle w:val="Normal"/>
        <w:rPr/>
      </w:pPr>
      <w:r>
        <w:rPr/>
        <w:t>I have to tell you that for many years, I have gotten up on Sunday mornings and preached sermons to several hundred people in worship.  But I have rarely been as nervous and anxious as I am today.  I confess to feeling a lot like the man I read about not long ago, who was preparing for this enormously important public presentation.  He was home working on this, pacing back and forth, and he was telling his wife how nervous he was.  He looked at her and said, “Every time I think about doing this, my palms just get wet and sweaty.”  He’s pacing back and forth and he can’t think about anything else.  An hour later, he tells his wife, “I think about doing this and my mouth gets so dry.”  And she looked at him with this marvelous piece of advice and she said, “Well, why don’t you just lick your palms?”  So if you see me licking my palms, you’ll know why this morning.</w:t>
      </w:r>
    </w:p>
    <w:p>
      <w:pPr>
        <w:pStyle w:val="Normal"/>
        <w:rPr/>
      </w:pPr>
      <w:r>
        <w:rPr/>
      </w:r>
    </w:p>
    <w:p>
      <w:pPr>
        <w:pStyle w:val="Normal"/>
        <w:rPr/>
      </w:pPr>
      <w:r>
        <w:rPr/>
        <w:t>Coming into this day, I have to tell you that I am so pleased and honored to be here.  I believe like the call committee, that God has worked to bring us together.  It has been a rigorous process, and the call committee did their job well.  For a couple of months, I was scrutinized, examined, inspected, queried, interviewed, and credentialed.  The call committee has watched and listened to tapes of my sermons, looking for some hidden flaws.  They’ve played the tapes backwards to see if there was any backward masking in my sermons.  You think I’m kidding.  This is no slouch group.  They interviewed me.  They interviewed my friends.  They interviewed my friends’ friends.  They interviewed my enemies, my friends’ enemies.  They interviewed my children, my children’s friends.  They checked my high school record, my college record, my seminary record, my criminal record and my medical records.  They even checked my driving record, and honest my last ticket was for 18 over, not 20.  They talked to me when I was on vacation, when I was at home, when I was at the office.  I was interviewed in person, not once but twice. They talked to me on the phone, they tested my email skills.  When they took me out to eat at the country club, they watched my every move.  Does he place the napkin in the lap before or after the table prayer?  They tapped our phones, they bugged our home.  I can tell you I handled most of this really well.  With grace, patience, equanimity.  Even the full body search and, you know the bright lights when they talked to you.  But I tell you when they sat Marlys and I down in the church library while they went away to talk to the church council for what they said would be about 15 minutes and then turn on the air conditioner to freezing temperatures and  didn’t come back for us what must have been an hour while we were left to wonder what the laughs were about as we knew the council had to endure that 8 minute video of me speaking (which you all have had to watch) well it nearly sent me over the edge.)  But fortunately, we met the wonderful and warm people on the council and many of you on July 7</w:t>
      </w:r>
      <w:r>
        <w:rPr>
          <w:vertAlign w:val="superscript"/>
        </w:rPr>
        <w:t>th</w:t>
      </w:r>
      <w:r>
        <w:rPr/>
        <w:t>.  My heartfelt thanks to a wonderful and gracious call committee.  They have served St. Mark’s well.</w:t>
      </w:r>
    </w:p>
    <w:p>
      <w:pPr>
        <w:pStyle w:val="Normal"/>
        <w:rPr/>
      </w:pPr>
      <w:r>
        <w:rPr/>
      </w:r>
    </w:p>
    <w:p>
      <w:pPr>
        <w:pStyle w:val="Normal"/>
        <w:rPr/>
      </w:pPr>
      <w:r>
        <w:rPr/>
        <w:t>I have to tell you, that I am really thankful for the thoroughness of the process.  Not just for the process, but because I know that this congregation is a congregation so passionately concerned about your life and witness and ministry that you would go to depths and with deep prayer to bring here the person that you have felt God has led you to.  I can tell you that God’s work in this process has amazed me.  We were just good Lutherans minding our own business in a town not 40 miles away while you searched.  Then the sisters got involved.  Yes sisters.  One who knew me, one who didn’t.  One who had a sister on the call committee, one who had a sister in my home.  The two were not sisters, but co-workers, but sisters to my wife and a member of the call committee.  They started talking about you (St. Mark’s) and me and our visions for ministry.  Then they started talking to you (the call committee) and me about each other.  As we began praying and as God began placing more seeds into our hearts, we have come to believe that God has led us to each other as we share a vision of reaching people for Jesus Christ.  I must admit there have been times that I have questioned it all and had to deal with the fears of my own heart when I was tempted to respond to the call committee like Moses did when God called him lead the Israelites out of Egypt:  “Here I am.  Send Aaron, my brother!”  On a day when I worried whether I could be the right person for St. Mark’s my daily Bible reading shared this thought:  “Strengthen your weak knees, and lift up your drooping hands, for the Lord your God shall go before you to lead the way.”  Today’s Bible verse in my daily reading: “Stand still and see the victory of the Lord.”</w:t>
      </w:r>
    </w:p>
    <w:p>
      <w:pPr>
        <w:pStyle w:val="Normal"/>
        <w:rPr/>
      </w:pPr>
      <w:r>
        <w:rPr/>
      </w:r>
    </w:p>
    <w:p>
      <w:pPr>
        <w:pStyle w:val="Normal"/>
        <w:rPr/>
      </w:pPr>
      <w:r>
        <w:rPr/>
        <w:t>I tell you this because you need to know I wouldn’t be here, I couldn’t be here, were it not that God’s hands were all over it.  I can’t come without that solid assurance.  And I believe that call I have received is not only from St. Mark’s and the call committee, but from God.  And I am humbled by the confidence that you are placing in me, but more than that, I am awed by the Almighty God.  I tell you this because you need to know the origins of this partnership and the movement of God’s Spirit.  You need to know these things because you need to know the person who is coming is a very real human being, with faults and feelings and fears and apprehensions, and someone with a story to tell.</w:t>
      </w:r>
    </w:p>
    <w:p>
      <w:pPr>
        <w:pStyle w:val="Normal"/>
        <w:rPr/>
      </w:pPr>
      <w:r>
        <w:rPr/>
      </w:r>
    </w:p>
    <w:p>
      <w:pPr>
        <w:pStyle w:val="Normal"/>
        <w:rPr/>
      </w:pPr>
      <w:r>
        <w:rPr/>
        <w:t>The same is true of my whole family.  Some 35 of them here today.   I could tell you about some of their faults, but we have so little time.  Many of my side of the family gathered here today would speak Low German with you if you desire it.  Marlys’ family is part Norwegian and (my saving grace at St. Mark’s) partly Swedish.  We’re farm kids whose faith roots run deep in the home and the churches we come from.  It is following Christ’s forgiving love that has led us to this point today.</w:t>
      </w:r>
    </w:p>
    <w:p>
      <w:pPr>
        <w:pStyle w:val="Normal"/>
        <w:rPr/>
      </w:pPr>
      <w:r>
        <w:rPr/>
      </w:r>
    </w:p>
    <w:p>
      <w:pPr>
        <w:pStyle w:val="Normal"/>
        <w:rPr/>
      </w:pPr>
      <w:r>
        <w:rPr/>
        <w:t>There is much we want to learn about you.  Already we have seen that the people of St. Mark’s are full of the fellowship of grace.  We have seen your history of a burned down building many years ago leading to building in a new location, and another, more recent courageous move as you outgrew your last site and moved to this place where you hoped to reach out way beyond the boundaries of these beautiful walls. I have admired the ministry of Pastor Hess, Pastor Hagstrom, and Pastor Kaupins, and we will celebrate the past.  We also want to know your stories, your hopes and dreams for this place of faith, and about your relationship with the Lord who has brought us together.</w:t>
      </w:r>
    </w:p>
    <w:p>
      <w:pPr>
        <w:pStyle w:val="Normal"/>
        <w:rPr/>
      </w:pPr>
      <w:r>
        <w:rPr/>
      </w:r>
    </w:p>
    <w:p>
      <w:pPr>
        <w:pStyle w:val="Normal"/>
        <w:rPr/>
      </w:pPr>
      <w:r>
        <w:rPr/>
        <w:t>But there is something I want you to know that’s far more fundamental than anything I’ve shared so far.  It will be the starting point, the foundation, the cornerstone, the bottom line of all that we do together.  For always I will decide to know nothing among you except Jesus Christ, and him crucified.  You see, in the church of Jesus Christ as in so many other venues, the main thing is to keep the main thing the main thing.  Jesus Christ and him crucified – the main thing.  Always and forever, we will need to remember that, because this isn’t about Perry Fruhling or St. Mark’s.  It’s not about worship styles or youth or children’s programs.  It’s not about budgets and buildings.  It’s not about talents and gifts and resumes and credentials.  All of these things are important, but they are secondary.  There’s something far more primary.  Jesus Christ and him crucified.  You see the main thing is to keep the main thing the main thing.</w:t>
      </w:r>
    </w:p>
    <w:p>
      <w:pPr>
        <w:pStyle w:val="Normal"/>
        <w:rPr/>
      </w:pPr>
      <w:r>
        <w:rPr/>
      </w:r>
    </w:p>
    <w:p>
      <w:pPr>
        <w:pStyle w:val="Normal"/>
        <w:rPr/>
      </w:pPr>
      <w:r>
        <w:rPr/>
        <w:t>When we break bread together at this altar, when we pour dirt on a fresh grave, when we welcome the cry of a newborn child or weep at the bad news of a lab report or a wayward child;  As we share together the burdens of life, the changes, the challenges, the chances;  As we embrace and live through the terror of tragedy and the miracle and joy of newness; As we share the God-forsakenness of a Good Friday and wait together until the great moment of Easter dawn, we share together Jesus Christ and him crucified.  To know Jesus personally and the tenderness, passion, mercy, grace, and forgiveness that he so lavishes upon us.  For always the main thing is to keep the main thing the main thing.</w:t>
      </w:r>
    </w:p>
    <w:p>
      <w:pPr>
        <w:pStyle w:val="Normal"/>
        <w:rPr/>
      </w:pPr>
      <w:r>
        <w:rPr/>
      </w:r>
    </w:p>
    <w:p>
      <w:pPr>
        <w:pStyle w:val="Normal"/>
        <w:rPr/>
      </w:pPr>
      <w:r>
        <w:rPr/>
        <w:t>In today’s gospel, Jesus asks, “who do you say that I am?”  Peter’s response is the main thing:  “You are the Christ, the Son of the living God.”  It is around this confession that we will gather.  It is around this hope that we share our lives.  It is around this treasure that we will watch as God builds this church.</w:t>
      </w:r>
    </w:p>
    <w:p>
      <w:pPr>
        <w:pStyle w:val="Normal"/>
        <w:rPr/>
      </w:pPr>
      <w:r>
        <w:rPr/>
      </w:r>
    </w:p>
    <w:p>
      <w:pPr>
        <w:pStyle w:val="Normal"/>
        <w:rPr/>
      </w:pPr>
      <w:r>
        <w:rPr/>
        <w:t>There is a story from some years ago about a jeweler and his wife who were looking for the perfect gem.  They had conceived what the gem would look like and what they would be willing to pay for it.  They agreed that should they ever find it, they would consult one another before buying it.  At the time the jeweler’s wife took a trip to England and the jeweler stayed stateside.  Then it happened. While attending a gem show in London, the woman found the stone.  It was the days of communication by telegraph and so she wired her husband, “Have found the gem, but the price is _____.”  After reading the telegraph, the jeweler sent off a quick reply to his wife in London.  His response simply said, “No, price too high.”  A few weeks later the wife returned home and greeted her husband at the door, “I’ve got the gem and it’s so beautiful, you must see it to believe it.”  The husband had a puzzled look on his face and said that was great, “but did you get my telegram?”  She said, “Oh yes, and thank you, here is the stone.”  He looked at it, and agreed that this was the stone and that it had been worth the price she had paid.  “But,” he said, “Didn’t you get my telegram.”  She said, “Sure, I even kept it.”  As she pulled it out and showed it to him, he realized something was missing; something that had changed everything.  It was a comma.  Instead of reading, “No, Price too high,” it read, “No Price too high!”</w:t>
      </w:r>
    </w:p>
    <w:p>
      <w:pPr>
        <w:pStyle w:val="Normal"/>
        <w:rPr/>
      </w:pPr>
      <w:r>
        <w:rPr/>
      </w:r>
    </w:p>
    <w:p>
      <w:pPr>
        <w:pStyle w:val="Normal"/>
        <w:rPr/>
      </w:pPr>
      <w:r>
        <w:rPr/>
        <w:t>My friends, we know of our failures and faults and fears.  We know of our brokenness in our lives and our need for love.  God could have said of us…”no, price too high,” but in his love through our savior Jesus Christ on the cross, he said he loved us and there was no price too high.  We now have the joy and the privilege to share that.  And we are never outside of the reach of God’s loving arms of mercy, for that’s the main thing.  I have to tell you that it’s a joy and privilege to share this ministry with you, beloved people of St. Mark’s.  I confess to coming to you with some fear and trembling, but I come full of the confidence that God who has called us all is able to provide all we need, for God has done just that in Jesus Christ and him crucified.  That’s the main thing….A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4:27:00Z</dcterms:created>
  <dc:creator>pfruhling</dc:creator>
  <dc:description/>
  <dc:language>en-US</dc:language>
  <cp:lastModifiedBy>Your User Name</cp:lastModifiedBy>
  <dcterms:modified xsi:type="dcterms:W3CDTF">2004-09-07T21:48:00Z</dcterms:modified>
  <cp:revision>3</cp:revision>
  <dc:subject/>
  <dc:title>I greet you as did the apostle Paul 2 millenia ago:  “Grace to you and peace from God our Father and from our Lord and Savior </dc:title>
</cp:coreProperties>
</file>