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INATION FORM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BC OFFICERS (2016-2017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The procedure for the attached/enclosed forms is as follows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erson making the nomination is to complete and return the NOMINATION/RECOMMENDATION FORM (Form #1).  Please see that the Candidate receives and reads the “Qualifications and Commitments”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ndidate is to complete and return the CANDIDATE PROFILE FORM (Form #2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the PROFILE FORM is received at the Mission Center, RECOMMENDATION FORMS for each candidate will be sent to the local church, region, and Caucus to be comple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BCUSA Nominating Committee will review all completed for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he current pool of candidates will be considered in November 2014 at the meeting of the ABCUSA Nominating Committee.  Candidate </w:t>
      </w:r>
      <w:r>
        <w:rPr>
          <w:rFonts w:cs="Arial" w:ascii="Arial" w:hAnsi="Arial"/>
          <w:sz w:val="24"/>
          <w:u w:val="single"/>
        </w:rPr>
        <w:t>PROFILE FORMS received after October 1, 2014 cannot be considered</w:t>
      </w:r>
      <w:r>
        <w:rPr>
          <w:rFonts w:cs="Arial" w:ascii="Arial" w:hAnsi="Arial"/>
          <w:sz w:val="24"/>
        </w:rPr>
        <w:t xml:space="preserve"> due to the time needed to secure RECOMMENDATION FORMS from churches and regions.  </w:t>
      </w:r>
      <w:r>
        <w:rPr>
          <w:rFonts w:cs="Arial" w:ascii="Arial" w:hAnsi="Arial"/>
          <w:sz w:val="24"/>
          <w:u w:val="single"/>
        </w:rPr>
        <w:t>The earlier the PROFILE FORMS are received the better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lease note that for the 2016-2017 Biennium the </w:t>
      </w:r>
      <w:r>
        <w:rPr>
          <w:rFonts w:cs="Arial" w:ascii="Arial" w:hAnsi="Arial"/>
          <w:sz w:val="24"/>
          <w:szCs w:val="24"/>
          <w:u w:val="single"/>
        </w:rPr>
        <w:t>category for President is Clergywoman</w:t>
      </w:r>
      <w:r>
        <w:rPr>
          <w:rFonts w:cs="Arial" w:ascii="Arial" w:hAnsi="Arial"/>
          <w:sz w:val="24"/>
          <w:szCs w:val="24"/>
        </w:rPr>
        <w:t xml:space="preserve"> and the </w:t>
      </w:r>
      <w:r>
        <w:rPr>
          <w:rFonts w:cs="Arial" w:ascii="Arial" w:hAnsi="Arial"/>
          <w:sz w:val="24"/>
          <w:szCs w:val="24"/>
          <w:u w:val="single"/>
        </w:rPr>
        <w:t>category for Vice President is Layman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Questions concerning this process may be addressed to Marilyn Tyson,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-800/ABC-3USA, Ext. 2292.  (1-800-222-3872, x2292)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ctionsNomFor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39:00Z</dcterms:created>
  <dc:creator>Bev Everett</dc:creator>
  <dc:description/>
  <dc:language>en-US</dc:language>
  <cp:lastModifiedBy>TYSON, Marilyn</cp:lastModifiedBy>
  <cp:lastPrinted>2012-08-16T16:03:00Z</cp:lastPrinted>
  <dcterms:modified xsi:type="dcterms:W3CDTF">2014-06-09T18:54:00Z</dcterms:modified>
  <cp:revision>3</cp:revision>
  <dc:subject/>
  <dc:title>AMERICAN BAPTIST CHURCHES USA</dc:title>
</cp:coreProperties>
</file>