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90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C0C0C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necting People Who Care to Ministries that Mat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velopment Advis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merican Baptist Foundation (ABF) is the denomination’s center for planned giving.  Planned gifts support American Baptist ministry and mission nationwide and around the world.  We are seeking a highly motivated, dynamic Development Advisor to be part of our team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American Baptist Foundation Members, partners, churches and ministries to establish planned giving programs through the ABF Strengthening Your Financial Future (SYFF) Program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with American Baptist individuals to encourage them to support ABC ministry and mission by making planned gifts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act with existing Foundation donors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 estate planning/planned giving seminars for congregations and individuals, and provide direction and assistance to individuals and their advisors in their charitable giving; an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breast of changes, impacts and trends in planned giving and estate planning through prescribed professional development opportuniti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ably, the desired candidate will be strategically located in the Midwest or Northeast Corridor; however, travel is not limited to a specific geographic reg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, Experience and Competencies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 understanding of the American Baptist Churches USA and its polity is ideal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helor’s degree or higher preferre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g communication skill, both in person and over the phone is a must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xperience in management/sales of financial products and services prefer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miliarity with planned giving instruments including their legal/tax aspects is desirabl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independently from home office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able to travel (50-85%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nsation:</w:t>
      </w:r>
      <w:r>
        <w:rPr>
          <w:rFonts w:cs="Calibri" w:ascii="Calibri" w:hAnsi="Calibri"/>
          <w:sz w:val="22"/>
          <w:szCs w:val="22"/>
        </w:rPr>
        <w:t xml:space="preserve">  Competitive compensation package including employer paid contributions to a 403b retirement plan, healthcare benefits (medical, dental, vision, wellness program) and paid time off (vacation, sick leave, and holiday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licants should send a cover letter, resume and the names, addresses and phone numbers of three (3) professional references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hnson.eapen@abc-usa.org</w:t>
        </w:r>
      </w:hyperlink>
      <w:r>
        <w:rPr>
          <w:rFonts w:cs="Calibri" w:ascii="Calibri" w:hAnsi="Calibri"/>
          <w:sz w:val="22"/>
          <w:szCs w:val="22"/>
        </w:rPr>
        <w:t xml:space="preserve"> no later than August 30, 2015.</w:t>
      </w:r>
    </w:p>
    <w:p>
      <w:pPr>
        <w:pStyle w:val="Normal"/>
        <w:pBdr>
          <w:bottom w:val="single" w:sz="6" w:space="1" w:color="C0C0C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son.eapen@abc-u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49:00Z</dcterms:created>
  <dc:creator>Johnson Eapen</dc:creator>
  <dc:description/>
  <cp:keywords/>
  <dc:language>en-US</dc:language>
  <cp:lastModifiedBy>EAPEN, Johnson</cp:lastModifiedBy>
  <cp:lastPrinted>2012-11-01T11:19:00Z</cp:lastPrinted>
  <dcterms:modified xsi:type="dcterms:W3CDTF">2015-08-12T15:17:00Z</dcterms:modified>
  <cp:revision>3</cp:revision>
  <dc:subject/>
  <dc:title> </dc:title>
</cp:coreProperties>
</file>