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rPr>
      </w:r>
    </w:p>
    <w:p>
      <w:pPr>
        <w:pStyle w:val="NoSpacing"/>
        <w:jc w:val="both"/>
        <w:rPr>
          <w:rFonts w:ascii="Times New Roman" w:hAnsi="Times New Roman" w:cs="Times New Roman"/>
          <w:sz w:val="24"/>
          <w:szCs w:val="24"/>
        </w:rPr>
      </w:pPr>
      <w:r>
        <w:rPr>
          <w:rFonts w:cs="Times New Roman" w:ascii="Times New Roman" w:hAnsi="Times New Roman"/>
          <w:sz w:val="24"/>
          <w:szCs w:val="24"/>
        </w:rPr>
        <w:t>Throughout the 2019 Lenten Season, the Office of the General Secretary will share an online devotional for prayer and contemplation on the American Baptist Churches USA website.  We would like to invite you and your region to participate in and contribute to this collection of reflections as you are able. It would be a great joy for us to hear and to share the ways that God is moving in the lives of individuals and congregations in your reg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s Christians during Lent we journey alongside Jesus throughout his time in the wilderness.  We would like to use this devotional to recognize the desert that Jesus journeyed through as well as the deserts that we journey through in our own lives. The landscape of a desert wilderness symbolizes a variety of things for Jesus and for us.  There are some beautiful, yet barren physical conservation wilderness areas that we travel through to get from one place to another.  There are also beautiful, yet barren wildernesses that we travel through in our spiritual lives.  Sometimes these desert wildernesses bring us feelings of emptiness, abandonment, loneliness, pain, and silence. Other times these desert wildernesses bring us feelings of awe, holiness, healing, and transform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Lenten devotional will be a great way for us, as a nationwide American Baptist community, to recognize, honor, and lift up the ways that God meets us in the wilderness. We invite you to share a wilderness story with us and to encourage individuals and congregations in your region to share their stories as wel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Each of our stories is unique and there are a variety of mediums we can use to share them. Please consider the many creative options available when submitting your devotional reflection.  You can write a short piece (about three paragraphs), send an audio or video recording (2-3 minutes in length), and/or incorporate pictures and images.  Perhaps your story is best told with the help of a certain scripture passage, prayer, poem, or song accompanying your refle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ask that all reflections be submitted by February 27, 2019.  We are grateful for your ministry and look forward to hearing your stor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v. Rebecca Drisco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36:00Z</dcterms:created>
  <dc:creator>Driscoll, Rebecca</dc:creator>
  <dc:description/>
  <cp:keywords/>
  <dc:language>en-US</dc:language>
  <cp:lastModifiedBy>Lipin, Bridget</cp:lastModifiedBy>
  <dcterms:modified xsi:type="dcterms:W3CDTF">2019-02-07T16:36:00Z</dcterms:modified>
  <cp:revision>2</cp:revision>
  <dc:subject/>
  <dc:title/>
</cp:coreProperties>
</file>