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t All Teams are Created Equal</w:t>
      </w:r>
    </w:p>
    <w:p>
      <w:pPr>
        <w:pStyle w:val="NoSpacing"/>
        <w:rPr/>
      </w:pPr>
      <w:r>
        <w:rPr/>
        <w:t xml:space="preserve">Published in </w:t>
      </w:r>
      <w:r>
        <w:rPr>
          <w:i/>
        </w:rPr>
        <w:t>Congregations</w:t>
      </w:r>
    </w:p>
    <w:p>
      <w:pPr>
        <w:pStyle w:val="NoSpacing"/>
        <w:rPr/>
      </w:pPr>
      <w:r>
        <w:rPr/>
        <w:t>Vol. 40, No. 4, 2013</w:t>
      </w:r>
    </w:p>
    <w:p>
      <w:pPr>
        <w:pStyle w:val="NoSpacing"/>
        <w:rPr/>
      </w:pPr>
      <w:r>
        <w:rPr/>
        <w:t>By Dr. C. Jeff Woods</w:t>
      </w:r>
    </w:p>
    <w:p>
      <w:pPr>
        <w:pStyle w:val="NoSpacing"/>
        <w:rPr/>
      </w:pPr>
      <w:r>
        <w:rPr/>
      </w:r>
    </w:p>
    <w:p>
      <w:pPr>
        <w:pStyle w:val="NoSpacing"/>
        <w:rPr/>
      </w:pPr>
      <w:r>
        <w:rPr/>
      </w:r>
    </w:p>
    <w:p>
      <w:pPr>
        <w:pStyle w:val="NoSpacing"/>
        <w:spacing w:lineRule="auto" w:line="480"/>
        <w:ind w:firstLine="720"/>
        <w:rPr/>
      </w:pPr>
      <w:r>
        <w:rPr/>
        <w:t>Forming and engaging an envisioning team can be a key component in the work toward congregational transformation.  Visions often come to individuals, but survive only in teams.  In my thirty years of working in the area of congregational transformation, I cannot think of a single transformational effort that was not guided by some sort of team effort in a local congregation.  Forming an envisioning team to guide the transformation efforts of a congregation is essential, but there is a problem that goes even deeper than that.  Many envisioning teams fail because the type of envisioning team formed does not match the situation of the congregation.  Not only do transformation efforts require envisioning teams; they require an envisioning team suitable for the current condition of the congregation.  The type of envisioning team that can be successful in a transformation effort is directly correlated with the health of the congregation being transformed.  This article will identify four types of envisioning teams based upon four different congregational conditions.  If your congregation is pondering a transformation effort or even is in the midst of one, this article will help identify how to form, recruit, and work with a suitable envisioning team for your congregational transformation efforts.</w:t>
      </w:r>
    </w:p>
    <w:p>
      <w:pPr>
        <w:pStyle w:val="NoSpacing"/>
        <w:spacing w:lineRule="auto" w:line="480"/>
        <w:rPr>
          <w:b/>
          <w:b/>
        </w:rPr>
      </w:pPr>
      <w:r>
        <w:rPr>
          <w:b/>
        </w:rPr>
        <w:t>Ressourcement</w:t>
      </w:r>
    </w:p>
    <w:p>
      <w:pPr>
        <w:pStyle w:val="NoSpacing"/>
        <w:spacing w:lineRule="auto" w:line="480"/>
        <w:rPr>
          <w:bCs/>
          <w:iCs/>
          <w:lang w:val="en"/>
        </w:rPr>
      </w:pPr>
      <w:r>
        <w:rPr/>
        <w:tab/>
        <w:t xml:space="preserve">One way of viewing an envisioning team is to launch a </w:t>
      </w:r>
      <w:r>
        <w:rPr>
          <w:i/>
        </w:rPr>
        <w:t>ressourcement</w:t>
      </w:r>
      <w:r>
        <w:rPr/>
        <w:t xml:space="preserve"> effort within the congregation.  Ressourcement is a French term implying a return to the source that originally gave life to the institution.  The second Vatican Council consistently lifted up a similar Italian term, </w:t>
      </w:r>
      <w:r>
        <w:rPr>
          <w:bCs/>
          <w:i/>
          <w:iCs/>
          <w:lang w:val="en"/>
        </w:rPr>
        <w:t>Aggiornamento</w:t>
      </w:r>
      <w:r>
        <w:rPr>
          <w:b/>
          <w:bCs/>
          <w:i/>
          <w:iCs/>
          <w:lang w:val="en"/>
        </w:rPr>
        <w:t xml:space="preserve">, </w:t>
      </w:r>
      <w:r>
        <w:rPr>
          <w:bCs/>
          <w:iCs/>
          <w:lang w:val="en"/>
        </w:rPr>
        <w:t xml:space="preserve">in their renewal efforts.  The goal of a ressourcement team is to clarify the congregation’s sense of identity, perhaps making minor adjustments, and surface a new vision for the congregation that builds upon that identity in its current context of ministry, a context that has probably shifted dramatically since the last vision of the congregation.  </w:t>
      </w:r>
    </w:p>
    <w:p>
      <w:pPr>
        <w:pStyle w:val="NoSpacing"/>
        <w:spacing w:lineRule="auto" w:line="480"/>
        <w:rPr>
          <w:bCs/>
          <w:iCs/>
          <w:lang w:val="en"/>
        </w:rPr>
      </w:pPr>
      <w:r>
        <w:rPr>
          <w:bCs/>
          <w:iCs/>
          <w:lang w:val="en"/>
        </w:rPr>
        <w:tab/>
        <w:t>In order for a ressourcement effort to be successful, the leaders of the congregation must perceive the need for new directions within the congregation and be willing to lead changes in their respective ministries and committees in order to move toward those new directions.  The success of a ressourcement effort stems directly from the ability of the congregation’s current leaders to take the reins of the transformation initiative.  Ressourcement efforts typically surface from one or more of the congregation’s council members, deacons, presbytery, or single board perceiving the need for the congregation to adapt to its shifting environment and proposing a study of the congregation’s setting and ecosystem.   Depending upon the size of the council, this envisioning team may comprise the entire council or a subset of the council.  But, the key to a ressourcement effort is that the existing congregational leaders must be fully on board with the need for change.</w:t>
      </w:r>
    </w:p>
    <w:p>
      <w:pPr>
        <w:pStyle w:val="NoSpacing"/>
        <w:spacing w:lineRule="auto" w:line="480"/>
        <w:ind w:firstLine="720"/>
        <w:rPr>
          <w:bCs/>
          <w:iCs/>
          <w:lang w:val="en"/>
        </w:rPr>
      </w:pPr>
      <w:r>
        <w:rPr>
          <w:bCs/>
          <w:iCs/>
          <w:lang w:val="en"/>
        </w:rPr>
        <w:t xml:space="preserve">Ideal conditions for a ressourcement effort occur when the congregation is still on the growth side of the organizational life cycle.  Ressourcement teams can also be successful when a congregation has plateaued, but I have never witnessed by a successful ressourcement effort when the congregation is in decline.  The reason for that is, when a congregation is in decline, typically the leaders have too much at stake to lead the congregation in a radically new direction.  Ressourcement efforts require only minor rather than major adjustments to a congregation’s current vision.  When a congregation has been plateaued for quite some time or is decline, the leaders have too much to lose in order to voluntarily and enthusiastically move in a new direction.  </w:t>
      </w:r>
    </w:p>
    <w:p>
      <w:pPr>
        <w:pStyle w:val="NoSpacing"/>
        <w:spacing w:lineRule="auto" w:line="480"/>
        <w:ind w:firstLine="720"/>
        <w:rPr>
          <w:bCs/>
          <w:iCs/>
          <w:lang w:val="en"/>
        </w:rPr>
      </w:pPr>
      <w:r>
        <w:rPr>
          <w:bCs/>
          <w:iCs/>
          <w:lang w:val="en"/>
        </w:rPr>
        <w:t xml:space="preserve">It is not change that the leaders resist, but rather the loss and the further down the decline side of the life cycle, the greater will be the losses of the current leaders in bringing about transformation.  To illustrate, every week millions of Americans play the lottery with dreams and desires of winning, knowing that a successful ticket would intensely alter their lifestyle, yet they keep on playing, hoping for those changes.  In their mind, the loss that is associated with those changes would be far exceeded by the monetary gains.  The “adaptive change” literature from Heifetz and others has strongly documented that people in organizations do not resist change, but rather loss, and this does apply to congregational leaders. </w:t>
      </w:r>
      <w:r>
        <w:rPr>
          <w:rStyle w:val="FootnoteCharacters"/>
          <w:rStyle w:val="FootnoteAnchor"/>
          <w:bCs/>
          <w:iCs/>
          <w:lang w:val="en"/>
        </w:rPr>
        <w:footnoteReference w:id="2"/>
      </w:r>
      <w:r>
        <w:rPr>
          <w:bCs/>
          <w:iCs/>
          <w:lang w:val="en"/>
        </w:rPr>
        <w:t xml:space="preserve"> While the leadership losses are not financial, they can have even greater impact than financial losses when they come in the form of loss of reputation, influence, identity, status, security, freedom, or responsibility.  When the congregation has not responded to the changes around them in decades, often the skills of the current leaders are unable to carry them into the new pathways, resulting in losses associated with role and identity.  Foregoing a current identity can be very difficult when the new identity is perceived to be bound to radical changes ahead.  Just like the lottery analysis, in order for current leaders to embrace change, they must view the outcomes of the new directions as more beneficial than the losses that they will incur by giving up the old identity.  So, what does a congregation do when the current leaders are unable to embrace the type of changes that are needed in the congregation?  Consider forming a renewal team.</w:t>
      </w:r>
    </w:p>
    <w:p>
      <w:pPr>
        <w:pStyle w:val="NoSpacing"/>
        <w:spacing w:lineRule="auto" w:line="480"/>
        <w:rPr>
          <w:b/>
          <w:b/>
          <w:bCs/>
          <w:iCs/>
          <w:lang w:val="en"/>
        </w:rPr>
      </w:pPr>
      <w:r>
        <w:rPr>
          <w:b/>
          <w:bCs/>
          <w:iCs/>
          <w:lang w:val="en"/>
        </w:rPr>
        <w:t>Renewal</w:t>
      </w:r>
    </w:p>
    <w:p>
      <w:pPr>
        <w:pStyle w:val="NoSpacing"/>
        <w:spacing w:lineRule="auto" w:line="480"/>
        <w:rPr>
          <w:bCs/>
          <w:iCs/>
          <w:lang w:val="en"/>
        </w:rPr>
      </w:pPr>
      <w:r>
        <w:rPr>
          <w:bCs/>
          <w:iCs/>
          <w:lang w:val="en"/>
        </w:rPr>
        <w:tab/>
        <w:t>The second type of transformational team is the classic renewal team.  A renewal team will be comprised of 6-8 persons, but contain the majority of voices in the congregation.  For denominations with congregational polity, the composition of a renewal team would be similar to a search committee that might be formed in the search for a new pastor for the congregation.  An attempt should be made to include as many different voices from the congregation as possible; for example, the youth voice, the choir voice, the trustee voice, the women’s voice, as well as the voices on the fringe and the “other 80 percent.”</w:t>
      </w:r>
      <w:r>
        <w:rPr>
          <w:rStyle w:val="FootnoteCharacters"/>
          <w:rStyle w:val="FootnoteAnchor"/>
          <w:bCs/>
          <w:iCs/>
          <w:lang w:val="en"/>
        </w:rPr>
        <w:footnoteReference w:id="3"/>
      </w:r>
      <w:r>
        <w:rPr>
          <w:bCs/>
          <w:iCs/>
          <w:lang w:val="en"/>
        </w:rPr>
        <w:t xml:space="preserve">  The key here is to think in voices rather than groups.  The renewal team will be looking for a new song for the congregation to sing, so they need the majority of the voices of the congregation represented in the renewal team so that when the congregation hears the new tune, at least the voices singing it will sound familiar.  The envisioning team does not need to represent every official group or committee, but it should represent the majority of the differing voices in the congregation.  What persons in your congregation tend to have similar opinions about matters, especially regarding issues of change?  Those voices should be represented if possible.</w:t>
      </w:r>
    </w:p>
    <w:p>
      <w:pPr>
        <w:pStyle w:val="NoSpacing"/>
        <w:spacing w:lineRule="auto" w:line="480"/>
        <w:rPr>
          <w:bCs/>
          <w:iCs/>
          <w:lang w:val="en"/>
        </w:rPr>
      </w:pPr>
      <w:r>
        <w:rPr>
          <w:bCs/>
          <w:iCs/>
          <w:lang w:val="en"/>
        </w:rPr>
        <w:tab/>
        <w:t>In order for the renewal team to function well, its participants must meet certain requirements.  “Single issue persons” are not eligible.  We all know persons with whom we might have a conversation related to the congregation and no matter what topic we bring up, the person will find a way to steer that conversation toward their single issue.  I remember a humorous episode of the Big Bang Theory in which Raj and Sheldon perceived that Howard was turning every conversation into a conversation about his recent experience as an astronaut.  Single issue people can easily prevent a team from discussing anything besides their issue and renewal teams must be able to discuss all relevant issues.</w:t>
      </w:r>
    </w:p>
    <w:p>
      <w:pPr>
        <w:pStyle w:val="NoSpacing"/>
        <w:spacing w:lineRule="auto" w:line="480"/>
        <w:rPr>
          <w:bCs/>
          <w:iCs/>
          <w:lang w:val="en"/>
        </w:rPr>
      </w:pPr>
      <w:r>
        <w:rPr>
          <w:bCs/>
          <w:iCs/>
          <w:lang w:val="en"/>
        </w:rPr>
        <w:tab/>
        <w:t>The second criterion is that the person must have the best interests of the congregation at heart.  While avoiding the criterion of being a single issue person might seem to be an automatic qualifier for criterion # 2, that is not the case.  There are a lot of people in the congregation who can talk about a variety of issues, but are not invested in its future.  Persons on the renewal team must be invested personally in the life of the congregation.  Renewal participants must want the best for the congregation even if it means that some of their favorite things about the congregation must change in order for it to meet new needs of persons in the future.</w:t>
      </w:r>
    </w:p>
    <w:p>
      <w:pPr>
        <w:pStyle w:val="NoSpacing"/>
        <w:spacing w:lineRule="auto" w:line="480"/>
        <w:rPr/>
      </w:pPr>
      <w:r>
        <w:rPr>
          <w:bCs/>
          <w:iCs/>
          <w:lang w:val="en"/>
        </w:rPr>
        <w:tab/>
        <w:t xml:space="preserve">Thirdly, these persons must have some influence in the congregation.  The renewal team functions by its ability to inspire others.  They do not play the role of forcing others in a new direction or even trying to convince others of the need for change, but they do play the role of inspiring others to the possibilities of what the congregation could become. Such inspiration requires some sense of status in the congregation.  Participants do not need to be on the official council as we discussed with the ressourcement group, but they need to carry some weight of opinion with others, presumably with the voices that they “represent” on the renewal team.  </w:t>
      </w:r>
    </w:p>
    <w:p>
      <w:pPr>
        <w:pStyle w:val="NoSpacing"/>
        <w:spacing w:lineRule="auto" w:line="480"/>
        <w:rPr/>
      </w:pPr>
      <w:r>
        <w:rPr>
          <w:bCs/>
          <w:iCs/>
          <w:lang w:val="en"/>
        </w:rPr>
        <w:tab/>
        <w:t>The fourth criterion is that persons on the renewal team must be capable of being positive at least some of the time.  This item may seem obvious, but we all know persons who seem to be negative all the time.  Don’t these people ever have a good day?  If so, couldn’t they call us on one of those days?  It seems that every single conversation with these people is negative.  These persons are probably in need of pastoral care and perhaps counseling services, but the renewal team is not the place to find that type of console.  Having even one of these persons on the team will destroy the team.</w:t>
      </w:r>
    </w:p>
    <w:p>
      <w:pPr>
        <w:pStyle w:val="NoSpacing"/>
        <w:spacing w:lineRule="auto" w:line="480"/>
        <w:rPr/>
      </w:pPr>
      <w:r>
        <w:rPr>
          <w:bCs/>
          <w:iCs/>
          <w:lang w:val="en"/>
        </w:rPr>
        <w:tab/>
        <w:t>Thus, a renewal team represents the majority of the voices of the congregation and every member of the renewal team must meet all four criteria outlined above.  Congregations who form renewal teams are typically in decline, but have several people that desire change within the congregation.  Several of the leaders have usually demonstrated a resistance to dealing with issues of change and adaptation, causing the need to form a team that includes some of the existing leaders but not all of them.  Certainly the membership of the renewal team will be a threat to the existing leadership.  That is why the envisioning team, no matter which form it takes, should be formed with no power other than sharing their learnings with others.  Even having the power of recommendation can cause the existing leadership council to be so threatened by the renewal team that it will never be able to accomplish its work.  I will cover how the envisioning team should share its learnings later in the article, but for now, let me turn to the third type of envisioning team, the reformation team.</w:t>
      </w:r>
    </w:p>
    <w:p>
      <w:pPr>
        <w:pStyle w:val="NoSpacing"/>
        <w:spacing w:lineRule="auto" w:line="480"/>
        <w:rPr>
          <w:b/>
          <w:b/>
          <w:bCs/>
          <w:iCs/>
          <w:lang w:val="en"/>
        </w:rPr>
      </w:pPr>
      <w:r>
        <w:rPr>
          <w:b/>
          <w:bCs/>
          <w:iCs/>
          <w:lang w:val="en"/>
        </w:rPr>
        <w:t>Reformation</w:t>
      </w:r>
    </w:p>
    <w:p>
      <w:pPr>
        <w:pStyle w:val="NoSpacing"/>
        <w:spacing w:lineRule="auto" w:line="480"/>
        <w:rPr/>
      </w:pPr>
      <w:r>
        <w:rPr>
          <w:bCs/>
          <w:iCs/>
          <w:lang w:val="en"/>
        </w:rPr>
        <w:tab/>
        <w:t>The third type of envisioning team is the reformation team.  It should be pointed out that a reformation team will probably be considered as a “rogue” group by the rest of the congregation, but the intent of a reformation team is to begin producing positive changes within their corner of the congregation, hoping that others may be inspired to join in.  A congregation should form a reformation team only when the first two envisioning team options are not suitable for the congregation.  Recall that the ressourcement option requires that the existing leadership desire new directions for the congregation and the renewal team requires that the envisioning team be comprised of persons who meet four special criteria and are representative of the majority of voices within the congregation.  When neither of these options is feasible, team-led transformation can still occur through the efforts of a reformation team.  When the first two envisioning teams are not possible, but there still exists a critical mass of persons who would like to see change within the congregation, those persons who form that critical mass are often found in one or two places within that congregation, such as an existing age cohort, one or two small groups, a missional committee, or perhaps a music oriented group.</w:t>
      </w:r>
    </w:p>
    <w:p>
      <w:pPr>
        <w:pStyle w:val="NoSpacing"/>
        <w:spacing w:lineRule="auto" w:line="480"/>
        <w:rPr>
          <w:bCs/>
          <w:iCs/>
          <w:lang w:val="en"/>
        </w:rPr>
      </w:pPr>
      <w:r>
        <w:rPr>
          <w:bCs/>
          <w:iCs/>
          <w:lang w:val="en"/>
        </w:rPr>
        <w:tab/>
        <w:t xml:space="preserve">These persons can begin meeting as an envisioning team so long as they meet one specific requirement: that they agree only to share positive results and ideas with the rest of the congregation.  To do anything else will serve as a self-fulfilling prophecy for others who perceive them as rogue.  Even to discuss their 95 theses for change, while stopping short of posting them on the sanctuary door, will lead to their demise.  It will often be known that the reformation team differs dramatically in what they value from the rest of the congregation, but they cannot announce their differing perspectives, at least not in the beginning.  </w:t>
      </w:r>
    </w:p>
    <w:p>
      <w:pPr>
        <w:pStyle w:val="NoSpacing"/>
        <w:spacing w:lineRule="auto" w:line="480"/>
        <w:ind w:firstLine="720"/>
        <w:rPr>
          <w:bCs/>
          <w:iCs/>
          <w:lang w:val="en"/>
        </w:rPr>
      </w:pPr>
      <w:r>
        <w:rPr>
          <w:bCs/>
          <w:iCs/>
          <w:lang w:val="en"/>
        </w:rPr>
        <w:t>To give an example, one of the current most common conflicts of values among reformation teams is that they believe that the mission of their congregation should take place in “Jerusalem and Judea” while the rest of the congregation believes that it should take place in “Samaria.”  There have probably been discussions of such conflicts that have ended in hurt feelings or misunderstandings.  The reformation team should pursue the living out of those values by doing ministry within the neighborhoods of the congregation, but only in ways that are seen as positive by reasonable persons in any congregation.  By living out their altruisms, the reformation team can begin to impact the remainder of the congregation and perhaps shift the perceptions of how they are perceived as well as shift the perceptions toward those whom they are trying to reach or minister to in the community.</w:t>
      </w:r>
    </w:p>
    <w:p>
      <w:pPr>
        <w:pStyle w:val="NoSpacing"/>
        <w:spacing w:lineRule="auto" w:line="480"/>
        <w:rPr>
          <w:b/>
          <w:b/>
          <w:bCs/>
          <w:iCs/>
          <w:lang w:val="en"/>
        </w:rPr>
      </w:pPr>
      <w:r>
        <w:rPr>
          <w:b/>
          <w:bCs/>
          <w:iCs/>
          <w:lang w:val="en"/>
        </w:rPr>
        <w:t>Rebirth</w:t>
      </w:r>
    </w:p>
    <w:p>
      <w:pPr>
        <w:pStyle w:val="NoSpacing"/>
        <w:spacing w:lineRule="auto" w:line="480"/>
        <w:rPr>
          <w:bCs/>
          <w:iCs/>
          <w:lang w:val="en"/>
        </w:rPr>
      </w:pPr>
      <w:r>
        <w:rPr>
          <w:bCs/>
          <w:iCs/>
          <w:lang w:val="en"/>
        </w:rPr>
        <w:tab/>
        <w:t xml:space="preserve">If the first three options to forming an envisioning team are not possible, a rebirthing group may be the only option for the transformation of the congregation.  A rebirthing group seeks to bring transformation to the space of a congregation rather than its systems and structures.  In other words, they attempt to operate outside of the existing structures and systems of the current congregation because the existing congregation will not tolerate them operating within those structures.  Rebirthing groups have occurred in the form of new congregations that have begun to minister to immigrant groups that have taken hold within the community, alternative worship groups, especially during the worship wars era, and ministries to before and after school children.  If the congregation as a system cannot at least acknowledge the existence of a group working toward renewal, their indolent pathway of continuing downward on the life cycle curve may be spelled out for them.  Heifetz suggests that there are no dysfunctional groups.  </w:t>
      </w:r>
      <w:bookmarkStart w:id="0" w:name="_GoBack"/>
      <w:bookmarkEnd w:id="0"/>
      <w:r>
        <w:rPr/>
        <w:t>“There is no such thing as a dysfunctional organization, because every organization is perfectly aligned to achieve the results it currently gets.”</w:t>
      </w:r>
      <w:r>
        <w:rPr>
          <w:rStyle w:val="FootnoteCharacters"/>
          <w:rStyle w:val="FootnoteAnchor"/>
        </w:rPr>
        <w:footnoteReference w:id="4"/>
      </w:r>
      <w:r>
        <w:rPr/>
        <w:t xml:space="preserve"> A congregation that does not want change anywhere in its system, may eventually achieve what it desires, yet have no one with whom to celebrate.  A rebirthing team seeks to launch a new ministry that fits their core values outside of the existing structures of the congregation.  They could just as easily launch somewhere else, but launching within their existing congregation at least reserves the hope that others may recognize that indeed God is doing a new thing in their midst.</w:t>
      </w:r>
    </w:p>
    <w:p>
      <w:pPr>
        <w:pStyle w:val="NoSpacing"/>
        <w:spacing w:lineRule="auto" w:line="480"/>
        <w:rPr>
          <w:b/>
          <w:b/>
          <w:bCs/>
          <w:iCs/>
          <w:lang w:val="en"/>
        </w:rPr>
      </w:pPr>
      <w:r>
        <w:rPr>
          <w:b/>
          <w:bCs/>
          <w:iCs/>
          <w:lang w:val="en"/>
        </w:rPr>
      </w:r>
    </w:p>
    <w:p>
      <w:pPr>
        <w:pStyle w:val="NoSpacing"/>
        <w:spacing w:lineRule="auto" w:line="480"/>
        <w:rPr>
          <w:b/>
          <w:b/>
          <w:bCs/>
          <w:iCs/>
          <w:lang w:val="en"/>
        </w:rPr>
      </w:pPr>
      <w:r>
        <w:rPr>
          <w:b/>
          <w:bCs/>
          <w:iCs/>
          <w:lang w:val="en"/>
        </w:rPr>
      </w:r>
    </w:p>
    <w:p>
      <w:pPr>
        <w:pStyle w:val="NoSpacing"/>
        <w:spacing w:lineRule="auto" w:line="480"/>
        <w:rPr/>
      </w:pPr>
      <w:r>
        <w:rPr>
          <w:b/>
          <w:bCs/>
          <w:iCs/>
          <w:lang w:val="en"/>
        </w:rPr>
        <w:t>The Role of the Pastor</w:t>
      </w:r>
    </w:p>
    <w:p>
      <w:pPr>
        <w:pStyle w:val="NoSpacing"/>
        <w:spacing w:lineRule="auto" w:line="480"/>
        <w:rPr/>
      </w:pPr>
      <w:r>
        <w:rPr>
          <w:bCs/>
          <w:iCs/>
          <w:lang w:val="en"/>
        </w:rPr>
        <w:tab/>
        <w:t>The role of the pastor will typically differ in each type of envisioning team.  For the ressourcement team, the pastor’s role should be at the heart of the team.  In this type of team, the pastor could even be the spokesperson for the team, but in any case, should be fully involved in its attendance, activity, and outcomes.  Carrying that same role in the renewal team can be a bit more dangerous.  The spokesperson for the renewal team will form a natural lightning rod for the perceived losses of some of the current leaders and the pastor and team should discuss whether or not it is beneficial for the pastor to play this role.  In some cultural traditions, the pastor must be the spokesperson for the team for it to have any credence, but in others, the pastor could play a different role, such as serving as chaplain to the team, or acting as its information gatherer, or as its discernmentarian.</w:t>
      </w:r>
    </w:p>
    <w:p>
      <w:pPr>
        <w:pStyle w:val="NoSpacing"/>
        <w:spacing w:lineRule="auto" w:line="480"/>
        <w:rPr>
          <w:bCs/>
          <w:iCs/>
          <w:lang w:val="en"/>
        </w:rPr>
      </w:pPr>
      <w:r>
        <w:rPr>
          <w:bCs/>
          <w:iCs/>
          <w:lang w:val="en"/>
        </w:rPr>
        <w:tab/>
        <w:t>For reformation and rebirth groups, the pastor will typically not want to meet directly with the team or at least not every time.  The pastor will want to protect the work of the envisioning team, and encourage the sharing of their learnings, but attendance at group meetings could actually limit the functionality of the group.  The pastor can do a lot to buy them time and space to do their work and help share the learnings of the group with inspirational language, but probably should not lead its cause.</w:t>
      </w:r>
    </w:p>
    <w:p>
      <w:pPr>
        <w:pStyle w:val="NoSpacing"/>
        <w:spacing w:lineRule="auto" w:line="480"/>
        <w:rPr>
          <w:b/>
          <w:b/>
          <w:bCs/>
          <w:iCs/>
          <w:lang w:val="en"/>
        </w:rPr>
      </w:pPr>
      <w:r>
        <w:rPr>
          <w:b/>
          <w:bCs/>
          <w:iCs/>
          <w:lang w:val="en"/>
        </w:rPr>
        <w:t>Sharing Learnings from the Team</w:t>
      </w:r>
    </w:p>
    <w:p>
      <w:pPr>
        <w:pStyle w:val="NoSpacing"/>
        <w:spacing w:lineRule="auto" w:line="480"/>
        <w:rPr/>
      </w:pPr>
      <w:r>
        <w:rPr>
          <w:bCs/>
          <w:iCs/>
          <w:lang w:val="en"/>
        </w:rPr>
        <w:tab/>
        <w:t>The primary tasks of the envisioning team are to experiment, reflect, and share their learnings with the congregation.  Transformation can never be forced upon a congregation; either at the level of leadership, nor the level of the congregants.  The envisioning team should study together, explore together, and initiate experiments.  In my experience, the best source of learnings that take place within an envisioning team result from group reflections following an activity in which each member of the envisioning team was engaged.  Events that work well for this type of reflection include field trips, neighborhood scans, interviews with community leaders, etc.  Activities in which each member of the team is performing a different activity, such as interviewing their neighbor, or perhaps a civic leader, and then reflecting upon the learnings from those diverse activities, provide the best source of group learning.</w:t>
      </w:r>
    </w:p>
    <w:p>
      <w:pPr>
        <w:pStyle w:val="NoSpacing"/>
        <w:spacing w:lineRule="auto" w:line="480"/>
        <w:ind w:firstLine="720"/>
        <w:rPr>
          <w:bCs/>
          <w:iCs/>
          <w:lang w:val="en"/>
        </w:rPr>
      </w:pPr>
      <w:r>
        <w:rPr>
          <w:bCs/>
          <w:iCs/>
          <w:lang w:val="en"/>
        </w:rPr>
        <w:t xml:space="preserve">The best way for the envisioning team to interact with the rest of the congregation is for the team to share what they have learned as a result of their experiments or activities and then ask for input from the rest of the congregation regarding those learnings.  Host a dinner for the congregation and then give the envisioning team 10 minutes to share their learnings, followed by 20 minutes of feedback from the congregation.  Or share for 15 minutes and gather feedback for 30 minutes, but keep the 2 to 1 ratio.  It is symbolic; and it works.  In soliciting feedback, ask: (1) Do these learnings make sense to you in your own personal life and context?”(2) What is missing from these learnings? (3) What energizes or scares you about these learnings?  Feedback questions should be non-threatening, but also powerful enough to generate honest and even deeply felt feedback. </w:t>
      </w:r>
    </w:p>
    <w:p>
      <w:pPr>
        <w:pStyle w:val="NoSpacing"/>
        <w:spacing w:lineRule="auto" w:line="480"/>
        <w:rPr/>
      </w:pPr>
      <w:r>
        <w:rPr>
          <w:bCs/>
          <w:iCs/>
          <w:lang w:val="en"/>
        </w:rPr>
        <w:tab/>
        <w:t>Collect the feedback and distribute it to the congregation.  In general, do not share the exact activities or experiments that you perform with the rest of the congregation unless you want the congregation to participate in a similar experiment or activity.  This will allow the envisioning team the freedom to choose activities that might just fail.</w:t>
      </w:r>
    </w:p>
    <w:p>
      <w:pPr>
        <w:pStyle w:val="NoSpacing"/>
        <w:spacing w:lineRule="auto" w:line="480"/>
        <w:rPr>
          <w:b/>
          <w:b/>
          <w:bCs/>
          <w:iCs/>
          <w:lang w:val="en"/>
        </w:rPr>
      </w:pPr>
      <w:r>
        <w:rPr>
          <w:b/>
          <w:bCs/>
          <w:iCs/>
          <w:lang w:val="en"/>
        </w:rPr>
        <w:t>When Not to Form an Envisioning Team</w:t>
      </w:r>
    </w:p>
    <w:p>
      <w:pPr>
        <w:pStyle w:val="NoSpacing"/>
        <w:spacing w:lineRule="auto" w:line="480"/>
        <w:rPr/>
      </w:pPr>
      <w:r>
        <w:rPr>
          <w:bCs/>
          <w:iCs/>
          <w:lang w:val="en"/>
        </w:rPr>
        <w:tab/>
        <w:t>This paper has detailed the formation of a suitable envisioning team for congregational transformation efforts, but one might ask the question “Is it ever suitable not to form an envisioning team?”  The answer to that question is, “Yes.”  While the type of suitable envisioning team for a congregation is heavily dependent upon where that congregation currently falls in its natural life cycle, there are other factors in the congregation that influence the formation of an envisioning team as well, namely quick fixes, distractions, and preferred isolation.</w:t>
      </w:r>
    </w:p>
    <w:p>
      <w:pPr>
        <w:pStyle w:val="NoSpacing"/>
        <w:spacing w:lineRule="auto" w:line="480"/>
        <w:rPr>
          <w:bCs/>
          <w:iCs/>
          <w:lang w:val="en"/>
        </w:rPr>
      </w:pPr>
      <w:r>
        <w:rPr>
          <w:bCs/>
          <w:iCs/>
          <w:lang w:val="en"/>
        </w:rPr>
        <w:tab/>
        <w:t>If the congregation is looking for a quick fix to the contextual shifts that have occurred, it might be best to attempt those quick fixes prior to forming the envisioning team.  If the congregation believes that a website holds the answer to all of their problems, create a website.  If they perceive their savior to be a youth minister, call a youth intern for the summer.   These types of quick fix attempts seldom lead to transformation; they do get the congregation thinking about change, and more importantly about the deeper levels of change that may be needed.  Quick fixes are not experiments in the sense of what the envisioning team will do, but rather responses to congregational desires that would normally resist the formation of an envisioning team because they already know how to solve their problems.  Sometimes a congregation believes that all that it needs to do to renew is fire their pastor.  This type of desire is more than the desire for a quick fix; it is a sign of heavy conflict.</w:t>
      </w:r>
    </w:p>
    <w:p>
      <w:pPr>
        <w:pStyle w:val="NoSpacing"/>
        <w:spacing w:lineRule="auto" w:line="480"/>
        <w:rPr>
          <w:bCs/>
          <w:iCs/>
          <w:lang w:val="en"/>
        </w:rPr>
      </w:pPr>
      <w:r>
        <w:rPr>
          <w:bCs/>
          <w:iCs/>
          <w:lang w:val="en"/>
        </w:rPr>
        <w:tab/>
        <w:t>Similar to quick fixes, deep conflicts should also be addressed prior to the formation of an envisioning team, lest the conflict distract the congregation from getting to its real work of adaptive change.  While a certain level of conflict will be absolutely necessary to the transformational efforts as the congregation begins to wrestle with its conflicted values; conflicts that are focused on personalities rather than issues, or conflicts that have risen to a level where it is nearly impossible to remain vocally neutral regarding the conflict, strongly suggest the need for a mediator before forming the envisioning team.  Other circumstances such as the time period following a clergy misconduct case or the potential sale of property may also imply that the congregation is too distracted to focus on transformation.  Deal with distractions; then form the team.</w:t>
      </w:r>
    </w:p>
    <w:p>
      <w:pPr>
        <w:pStyle w:val="NoSpacing"/>
        <w:spacing w:lineRule="auto" w:line="480"/>
        <w:rPr/>
      </w:pPr>
      <w:r>
        <w:rPr>
          <w:bCs/>
          <w:iCs/>
          <w:lang w:val="en"/>
        </w:rPr>
        <w:tab/>
        <w:t>Finally, it is impossible to force transformation upon a congregation that prefers to be isolated.  The desire for change must come from within the congregation.  While the source of the desire for transformation can vary across congregations and include its existing leaders, small pockets across the congregation, or a specific generational or ministry group, the call for transformation must come from within the congregation rather than from the outside.  Denominational leaders who convince a congregation to become involved in a transformational effort should not be surprised to discover that at the end of those efforts, the congregational leaders were simply doing the denominational leaders a favor by attending those meetings and that the denomination should not expect any additional favors as a part of the denominational initiative. But, transformation that emerges from the hearts, minds, and hands of those within the congregation can lead to dramatic results, so long as a suitable envisioning team is formed to match the distinct conditions of the congregat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eifetz, Ronald, Grashow, Alexander, &amp; Linsky, Marty.  </w:t>
      </w:r>
      <w:r>
        <w:rPr>
          <w:i/>
        </w:rPr>
        <w:t>The Practice of Adaptive Leadership</w:t>
      </w:r>
      <w:r>
        <w:rPr/>
        <w:t>.  Boston:  Harvard University Press, 2009.</w:t>
      </w:r>
    </w:p>
  </w:footnote>
  <w:footnote w:id="3">
    <w:p>
      <w:pPr>
        <w:pStyle w:val="Normal"/>
        <w:rPr/>
      </w:pPr>
      <w:r>
        <w:rPr>
          <w:rStyle w:val="FootnoteCharacters"/>
        </w:rPr>
        <w:footnoteRef/>
      </w:r>
      <w:r>
        <w:rPr>
          <w:sz w:val="20"/>
          <w:szCs w:val="20"/>
        </w:rPr>
        <w:t xml:space="preserve"> </w:t>
      </w:r>
      <w:r>
        <w:rPr>
          <w:sz w:val="20"/>
          <w:szCs w:val="20"/>
        </w:rPr>
        <w:t>Thumma, Scott &amp; Bird, Warren.</w:t>
      </w:r>
      <w:r>
        <w:rPr>
          <w:i/>
          <w:sz w:val="20"/>
          <w:szCs w:val="20"/>
        </w:rPr>
        <w:t xml:space="preserve"> The Other 80 Percent; Turning Your Church’s Spectators into Active Participants</w:t>
      </w:r>
      <w:r>
        <w:rPr>
          <w:sz w:val="20"/>
          <w:szCs w:val="20"/>
        </w:rPr>
        <w:t>, Jossey Bass, 2011.</w:t>
      </w:r>
    </w:p>
    <w:p>
      <w:pPr>
        <w:pStyle w:val="Footnote"/>
        <w:spacing w:before="0" w:after="200"/>
        <w:rPr>
          <w:sz w:val="20"/>
          <w:szCs w:val="20"/>
        </w:rPr>
      </w:pPr>
      <w:r>
        <w:rPr>
          <w:sz w:val="20"/>
          <w:szCs w:val="20"/>
        </w:rPr>
      </w:r>
    </w:p>
  </w:footnote>
  <w:footnote w:id="4">
    <w:p>
      <w:pPr>
        <w:pStyle w:val="Footnote"/>
        <w:spacing w:before="0" w:after="200"/>
        <w:rPr/>
      </w:pPr>
      <w:r>
        <w:rPr>
          <w:rStyle w:val="FootnoteCharacters"/>
        </w:rPr>
        <w:footnoteRef/>
      </w:r>
      <w:r>
        <w:rPr/>
        <w:t xml:space="preserve"> </w:t>
      </w:r>
      <w:r>
        <w:rPr/>
        <w:t>Heifetz,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06:00Z</dcterms:created>
  <dc:creator>JWOODS</dc:creator>
  <dc:description/>
  <dc:language>en-US</dc:language>
  <cp:lastModifiedBy>JWOODS</cp:lastModifiedBy>
  <dcterms:modified xsi:type="dcterms:W3CDTF">2016-10-29T22:06:00Z</dcterms:modified>
  <cp:revision>2</cp:revision>
  <dc:subject/>
  <dc:title/>
</cp:coreProperties>
</file>