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tle -  The Jigsaw Puzzle Approach to Focusing the Congregation</w:t>
      </w:r>
    </w:p>
    <w:p>
      <w:pPr>
        <w:pStyle w:val="Normal"/>
        <w:rPr/>
      </w:pPr>
      <w:r>
        <w:rPr/>
        <w:t>Author – C. Jeff Woods, Ph.D.</w:t>
      </w:r>
    </w:p>
    <w:p>
      <w:pPr>
        <w:pStyle w:val="Normal"/>
        <w:rPr/>
      </w:pPr>
      <w:r>
        <w:rPr/>
        <w:t>First Rights Offered</w:t>
      </w:r>
    </w:p>
    <w:p>
      <w:pPr>
        <w:pStyle w:val="Normal"/>
        <w:rPr/>
      </w:pPr>
      <w:r>
        <w:rPr/>
        <w:t>Word Count = 1350</w:t>
      </w:r>
    </w:p>
    <w:p>
      <w:pPr>
        <w:pStyle w:val="Normal"/>
        <w:spacing w:lineRule="auto" w:line="480"/>
        <w:rPr/>
      </w:pPr>
      <w:r>
        <w:rPr/>
      </w:r>
    </w:p>
    <w:p>
      <w:pPr>
        <w:pStyle w:val="Normal"/>
        <w:spacing w:lineRule="auto" w:line="480"/>
        <w:rPr/>
      </w:pPr>
      <w:r>
        <w:rPr/>
      </w:r>
    </w:p>
    <w:p>
      <w:pPr>
        <w:pStyle w:val="Normal"/>
        <w:spacing w:lineRule="auto" w:line="480"/>
        <w:rPr/>
      </w:pPr>
      <w:r>
        <w:rPr/>
        <w:tab/>
        <w:t>Creating a sense of focus for an organization is much like constructing a jigsaw puzzle.  The corner pieces reflect the organization’s core values.  The edges define the missional priorities.  The middle portrays the vision.</w:t>
      </w:r>
    </w:p>
    <w:p>
      <w:pPr>
        <w:pStyle w:val="Normal"/>
        <w:spacing w:lineRule="auto" w:line="480"/>
        <w:rPr>
          <w:b/>
          <w:b/>
        </w:rPr>
      </w:pPr>
      <w:r>
        <w:rPr>
          <w:b/>
        </w:rPr>
        <w:t>Corner Pieces – Core Values</w:t>
      </w:r>
    </w:p>
    <w:p>
      <w:pPr>
        <w:pStyle w:val="Normal"/>
        <w:spacing w:lineRule="auto" w:line="480"/>
        <w:rPr/>
      </w:pPr>
      <w:r>
        <w:rPr/>
        <w:tab/>
        <w:t>The rarest pieces of a jigsaw puzzle are its corner pieces.  When the pieces of the puzzle are dumped onto the table, delight erupts when a corner piece is discovered.  Even greater joy emerges when an organization discovers its core values.  Defining an organization’s core values can be one of its most influential activities if the type of values searched for are agreed upon prior to the exploration.</w:t>
      </w:r>
    </w:p>
    <w:p>
      <w:pPr>
        <w:pStyle w:val="Normal"/>
        <w:spacing w:lineRule="auto" w:line="480"/>
        <w:rPr>
          <w:i/>
          <w:i/>
        </w:rPr>
      </w:pPr>
      <w:r>
        <w:rPr>
          <w:i/>
        </w:rPr>
        <w:t>Types of Core Values</w:t>
      </w:r>
    </w:p>
    <w:p>
      <w:pPr>
        <w:pStyle w:val="Normal"/>
        <w:spacing w:lineRule="auto" w:line="480"/>
        <w:rPr/>
      </w:pPr>
      <w:r>
        <w:rPr/>
        <w:tab/>
        <w:t xml:space="preserve">With the rise in popularity of core values group exercises has come confusion over the nature of core values.  Much of the recent confusion over core values stems from the fact that there are so many types of values that can be embraced by a congregation.  There are Biblical, theological, denominational, current, future, operational, aspirational, and stand alone values, to name a few.  In my mind, the most powerful set of core values for congregations involve those that are operational, stand alone, aspirational, and supported by scripture.  By operational, I refer to values that are capable of influencing how things are done in the congregation.  A “stand alone” value implies that the value is also capable of influencing every single ministry in the congregation.  In other words, </w:t>
      </w:r>
      <w:r>
        <w:rPr>
          <w:i/>
        </w:rPr>
        <w:t>each</w:t>
      </w:r>
      <w:r>
        <w:rPr/>
        <w:t xml:space="preserve"> core value should be present in </w:t>
      </w:r>
      <w:r>
        <w:rPr>
          <w:i/>
        </w:rPr>
        <w:t>every</w:t>
      </w:r>
      <w:r>
        <w:rPr/>
        <w:t xml:space="preserve"> ministry rather than </w:t>
      </w:r>
      <w:r>
        <w:rPr>
          <w:i/>
        </w:rPr>
        <w:t>collectively</w:t>
      </w:r>
      <w:r>
        <w:rPr/>
        <w:t xml:space="preserve"> reflecting the distinctiveness of the congregation.  In terms of present and future considerations, I prefer aspirational values, implying that they are somewhat present in the congregation now and worth leaning toward even more in the future.  Finally, if the values surfaced cannot be supported by scripture, they will have little influence over its life and ministry.</w:t>
      </w:r>
    </w:p>
    <w:p>
      <w:pPr>
        <w:pStyle w:val="Normal"/>
        <w:spacing w:lineRule="auto" w:line="480"/>
        <w:rPr>
          <w:b/>
          <w:b/>
        </w:rPr>
      </w:pPr>
      <w:r>
        <w:rPr>
          <w:b/>
        </w:rPr>
        <w:t>Edges – Missional Priorities</w:t>
      </w:r>
    </w:p>
    <w:p>
      <w:pPr>
        <w:pStyle w:val="Normal"/>
        <w:spacing w:lineRule="auto" w:line="480"/>
        <w:rPr/>
      </w:pPr>
      <w:r>
        <w:rPr/>
        <w:tab/>
        <w:t>Just as the edges of a jigsaw puzzle define its shape, its boundaries, and its dimensions, so do the missional priorities of an organization define its activities.  Once defined, the missional priorities of a congregation should be reflected in its agendas, its budget, its structure, and certainly in the activities of its leaders and members.  The jigsaw edges reveal what is inside the puzzle as well as what is outside the puzzle.  In this era of accelerated change, it is important for all organizations to think outside of, and even at times beyond the box; but they first must know what is inside the box in order to know when they are operating outside of it.</w:t>
      </w:r>
    </w:p>
    <w:p>
      <w:pPr>
        <w:pStyle w:val="Normal"/>
        <w:spacing w:lineRule="auto" w:line="480"/>
        <w:rPr>
          <w:i/>
          <w:i/>
        </w:rPr>
      </w:pPr>
      <w:r>
        <w:rPr>
          <w:i/>
        </w:rPr>
        <w:t>Modality –vs- Sodality</w:t>
      </w:r>
    </w:p>
    <w:p>
      <w:pPr>
        <w:pStyle w:val="Normal"/>
        <w:spacing w:lineRule="auto" w:line="480"/>
        <w:rPr/>
      </w:pPr>
      <w:r>
        <w:rPr/>
        <w:tab/>
        <w:t xml:space="preserve">Because congregations are modalities rather than sodalities, they will have a more common set of priorities than other types of organizations.  For instance, because full-service hospitals, like congregations, are also modalities rather than sodalities - they all offer surgical, outpatient, emergency, and preventive care.  Their missional priorities are very similar to other full-service hospitals.  The reason that hospitals exist is to provide these types of care.  All municipalities, another modality, provide protective, emergency, transportation, and recreational services.  Likewise, congregations, as modalities, exist to embrace a common set of missional priorities. </w:t>
      </w:r>
    </w:p>
    <w:p>
      <w:pPr>
        <w:pStyle w:val="Normal"/>
        <w:spacing w:lineRule="auto" w:line="480"/>
        <w:rPr/>
      </w:pPr>
      <w:r>
        <w:rPr/>
        <w:tab/>
        <w:t xml:space="preserve">Every Christian congregation of which I am aware desires to worship God, proclaim the gospel, make disciples, and meet the needs of people.  Thousands of congregations have gone away on retreat determined to discover their uniqueness, only to return proclaiming that their uniqueness lies in their embracing of worship, evangelism, discipleship, and outreach.  At this point, they have accomplished a very important task in building ownership of their missional priorities, but they have not yet discovered their uniqueness.  There is a strong possibility that your missional priorities will appear very similar to other congregations.  Similar missional priorities are fine because the uniqueness of a congregation is drawn not from its missional priorities, but rather from its values and vision.  </w:t>
      </w:r>
    </w:p>
    <w:p>
      <w:pPr>
        <w:pStyle w:val="Normal"/>
        <w:spacing w:lineRule="auto" w:line="480"/>
        <w:rPr>
          <w:i/>
          <w:i/>
        </w:rPr>
      </w:pPr>
      <w:r>
        <w:rPr>
          <w:i/>
        </w:rPr>
        <w:t>Mission shapes Energy and Structure</w:t>
      </w:r>
    </w:p>
    <w:p>
      <w:pPr>
        <w:pStyle w:val="Normal"/>
        <w:spacing w:lineRule="auto" w:line="480"/>
        <w:rPr/>
      </w:pPr>
      <w:r>
        <w:rPr/>
        <w:tab/>
        <w:t xml:space="preserve">While a congregation will seldom surface a single priority, on the other hand, its priorities are also not endless.  A congregation should be able to surface 3 to 5 missional priorities and then pour 80-90% of its energy, budget, and discussions into those top priorities.  As a modality, a congregation can never compete with the laser like focus of a sodality like Habitat for Humanity, but, as the congregation adds greater alacrity to its common set of priorities through its regular gatherings, it will begin to frame its unique perspective for those priorities.  The persons who assembled the Habitat house may never gather again, but a congregation and its subgroups meet regularly, allowing it to gain clarity around a set if multiple, but not endless, set of missional priorities.  </w:t>
      </w:r>
    </w:p>
    <w:p>
      <w:pPr>
        <w:pStyle w:val="Normal"/>
        <w:spacing w:lineRule="auto" w:line="480"/>
        <w:ind w:firstLine="720"/>
        <w:rPr/>
      </w:pPr>
      <w:r>
        <w:rPr/>
        <w:t>As the priorities gain ever increasing detail, just as the edge pieces of a jigsaw puzzle contain hints of the content contained in the middle of the picture, the priorities will increase in clarity.  As clarity is gained and details are added, it is paramount to dedicate an increasing amount of the congregation’s resources and energy to its missional priorities.  After working with a congregation to discover its missional priorities, I typically suggest that the congregation is now allowed only four committees in its structure, one for each of its missional priorities.  The congregation must allow its detailed priorities to shape its structure and its systems.  Form follows function, and when it does not, function doesn’t happen.</w:t>
      </w:r>
    </w:p>
    <w:p>
      <w:pPr>
        <w:pStyle w:val="Normal"/>
        <w:spacing w:lineRule="auto" w:line="480"/>
        <w:rPr>
          <w:b/>
          <w:b/>
        </w:rPr>
      </w:pPr>
      <w:r>
        <w:rPr>
          <w:b/>
        </w:rPr>
        <w:t>Middle - Vision</w:t>
      </w:r>
    </w:p>
    <w:p>
      <w:pPr>
        <w:pStyle w:val="Normal"/>
        <w:spacing w:lineRule="auto" w:line="480"/>
        <w:rPr/>
      </w:pPr>
      <w:r>
        <w:rPr/>
        <w:tab/>
        <w:t>The vision of an organization is the box lid of the jigsaw puzzle.  While some art purists may call it cheating, to me, using the box lid to put the jigsaw pieces together is simply following the vision of the author and its producers.  For congregations, that author and producer is God.  Congregations do not construct a vision; they discern God’s vision for their future.</w:t>
      </w:r>
    </w:p>
    <w:p>
      <w:pPr>
        <w:pStyle w:val="Normal"/>
        <w:spacing w:lineRule="auto" w:line="480"/>
        <w:rPr/>
      </w:pPr>
      <w:r>
        <w:rPr>
          <w:i/>
        </w:rPr>
        <w:t>God’s Compelling Ideas Lead to Compelling Visions</w:t>
      </w:r>
    </w:p>
    <w:p>
      <w:pPr>
        <w:pStyle w:val="Normal"/>
        <w:spacing w:lineRule="auto" w:line="480"/>
        <w:rPr/>
      </w:pPr>
      <w:r>
        <w:rPr/>
        <w:tab/>
        <w:t>Congregations with no vision perish.  Part of the Good News is that God loves to inspire and challenge, distemper and re-create in order to provide us with a preeminent picture of the future. God is our impresario.  In the discovery of God’s panoptic vision, we must allow God to both oppugn and offer us dreams and hopes for the future.  The source of such compelling pictures from God is the same as it has always been; it comes from an emphasis upon prayer, dialogue, and the reading of scripture.  Congregations at the envisioning stage of surfacing their sense of focus would do well to bathe their lives in the spiritual disciplines and the dialogue that emerges from it.  In time, God will reveal to the congregation how its missional priorities should be lived out, given its set of core values, context for ministry, assets and resources.</w:t>
      </w:r>
    </w:p>
    <w:p>
      <w:pPr>
        <w:pStyle w:val="Normal"/>
        <w:spacing w:lineRule="auto" w:line="480"/>
        <w:rPr>
          <w:i/>
          <w:i/>
        </w:rPr>
      </w:pPr>
      <w:r>
        <w:rPr>
          <w:i/>
        </w:rPr>
        <w:t>Multiple Parts of a Vision</w:t>
      </w:r>
    </w:p>
    <w:p>
      <w:pPr>
        <w:pStyle w:val="Normal"/>
        <w:spacing w:lineRule="auto" w:line="480"/>
        <w:rPr/>
      </w:pPr>
      <w:r>
        <w:rPr/>
        <w:tab/>
        <w:t>Because congregations, as modalities, have multiple priorities, they should expect God to surface multiple pictures of the future.  My favorite jigsaw puzzles are those with several dynamic images woven together in a cohesive portrait.  So it is with visions.  One way of surfacing multiple pieces of the vision is to ask the dedicated group responsible for each missional priority to work on their own vision as they remember their core values and embrace their chosen missional priority.  Alternatively, this task may be accomplished by an envisioning team asking the question, “Given our set of values and priorities, who is God calling us to become in the future?”  But, a vision is just that.  It is a synergistic picture of the ministries of the congregation a few years down the road.</w:t>
      </w:r>
    </w:p>
    <w:p>
      <w:pPr>
        <w:pStyle w:val="Normal"/>
        <w:spacing w:lineRule="auto" w:line="480"/>
        <w:rPr>
          <w:b/>
          <w:b/>
        </w:rPr>
      </w:pPr>
      <w:r>
        <w:rPr>
          <w:b/>
        </w:rPr>
        <w:t>Putting It All Together – The Motto</w:t>
      </w:r>
    </w:p>
    <w:p>
      <w:pPr>
        <w:pStyle w:val="Normal"/>
        <w:spacing w:lineRule="auto" w:line="480"/>
        <w:rPr/>
      </w:pPr>
      <w:r>
        <w:rPr/>
        <w:tab/>
        <w:t xml:space="preserve">Putting the puzzle pieces together surfaces a sense of focus for the congregation.  A laser like thread may indeed remain out of reach for most congregations, but often a single image or motto rises above the once ensconced detail when values, priorities, and vision are put into place.  While I have never witnessed an organization </w:t>
      </w:r>
      <w:r>
        <w:rPr>
          <w:i/>
        </w:rPr>
        <w:t>begin</w:t>
      </w:r>
      <w:r>
        <w:rPr/>
        <w:t xml:space="preserve"> with a one line thread and formed the pieces of focus from it, such threads do often occur </w:t>
      </w:r>
      <w:r>
        <w:rPr>
          <w:i/>
        </w:rPr>
        <w:t>after</w:t>
      </w:r>
      <w:r>
        <w:rPr/>
        <w:t xml:space="preserve"> the values, priorities, and vision of the organization are discerned.  When it does, receive it as a gift for having pursued God’s chosen future for your congreg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51:00Z</dcterms:created>
  <dc:creator> </dc:creator>
  <dc:description/>
  <cp:keywords/>
  <dc:language>en-US</dc:language>
  <cp:lastModifiedBy>WOODS, C. Jeff</cp:lastModifiedBy>
  <dcterms:modified xsi:type="dcterms:W3CDTF">2013-01-28T17:01:00Z</dcterms:modified>
  <cp:revision>12</cp:revision>
  <dc:subject/>
  <dc:title>Title -  Focus:  The Jigsaw Puzzle Approach</dc:title>
</cp:coreProperties>
</file>