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222222"/>
          <w:sz w:val="28"/>
          <w:szCs w:val="28"/>
          <w:shd w:fill="FFFFFF" w:val="clear"/>
        </w:rPr>
      </w:pPr>
      <w:r>
        <w:rPr>
          <w:rFonts w:cs="Arial" w:ascii="Arial" w:hAnsi="Arial"/>
          <w:b/>
          <w:color w:val="222222"/>
          <w:sz w:val="28"/>
          <w:szCs w:val="28"/>
          <w:shd w:fill="FFFFFF" w:val="clear"/>
        </w:rPr>
        <w:t>Transcripción de DVD "Inspirados...Transformados...</w:t>
      </w:r>
    </w:p>
    <w:p>
      <w:pPr>
        <w:pStyle w:val="Normal"/>
        <w:jc w:val="center"/>
        <w:rPr>
          <w:rFonts w:ascii="Times New Roman" w:hAnsi="Times New Roman" w:cs="Times New Roman"/>
          <w:b/>
          <w:b/>
          <w:sz w:val="28"/>
          <w:szCs w:val="28"/>
          <w:lang w:val="es-ES_tradnl"/>
        </w:rPr>
      </w:pPr>
      <w:r>
        <w:rPr>
          <w:rFonts w:cs="Arial" w:ascii="Arial" w:hAnsi="Arial"/>
          <w:b/>
          <w:color w:val="222222"/>
          <w:sz w:val="28"/>
          <w:szCs w:val="28"/>
          <w:shd w:fill="FFFFFF" w:val="clear"/>
        </w:rPr>
        <w:t>Iglesias Bautistas Americanas"</w:t>
      </w:r>
    </w:p>
    <w:p>
      <w:pPr>
        <w:pStyle w:val="Normal"/>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jc w:val="both"/>
        <w:rPr/>
      </w:pPr>
      <w:r>
        <w:rPr>
          <w:rFonts w:cs="Times New Roman" w:ascii="Times New Roman" w:hAnsi="Times New Roman"/>
          <w:lang w:val="es-ES_tradnl"/>
        </w:rPr>
        <w:t>REV. DR. NEVILLE CALLAM: Lo que quiere hacer la organización Iglesias Bautistas Americanas me resulta muy impresionante.</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pPr>
      <w:r>
        <w:rPr>
          <w:rFonts w:cs="Times New Roman" w:ascii="Times New Roman" w:hAnsi="Times New Roman"/>
          <w:lang w:val="es-ES_tradnl"/>
        </w:rPr>
        <w:t>REP. JOHN LEWIS: Iglesias Bautistas Americanas es una organización muy progresista. Funciona como el foco delantero de un auto. Es una luz que ilumina el camino, que señala el camino.</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pPr>
      <w:r>
        <w:rPr>
          <w:rFonts w:cs="Times New Roman" w:ascii="Times New Roman" w:hAnsi="Times New Roman"/>
          <w:lang w:val="es-ES_tradnl"/>
        </w:rPr>
        <w:t>REV. DR. LUIS CORTÉS, JR.: Cristo es el mismo para todos, compartimos los mismos mandamientos. Lo que nos diferencia es la forma que tenemos de implementar e interpretar los mandamiento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pPr>
      <w:r>
        <w:rPr>
          <w:rFonts w:cs="Times New Roman" w:ascii="Times New Roman" w:hAnsi="Times New Roman"/>
          <w:lang w:val="es-ES_tradnl"/>
        </w:rPr>
        <w:t>REV. DR. TONY CAMPOLO: Tenemos opiniones diferentes. Creemos que cada capilla tiene que tener autonomía; cada iglesia tiene derecho a decidir su dogma, su doctrina y su práctica propia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pPr>
      <w:r>
        <w:rPr>
          <w:rFonts w:cs="Times New Roman" w:ascii="Times New Roman" w:hAnsi="Times New Roman"/>
          <w:lang w:val="es-ES_tradnl"/>
        </w:rPr>
        <w:t>REV. DR. LUIS CORTÉS, JR.: Es una característica propia de los bautistas, pero aplica especialmente para las Iglesias Bautistas Americana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u w:val="single"/>
          <w:lang w:val="es-ES_tradnl"/>
        </w:rPr>
      </w:pPr>
      <w:r>
        <w:rPr>
          <w:rFonts w:cs="Times New Roman" w:ascii="Times New Roman" w:hAnsi="Times New Roman"/>
          <w:lang w:val="es-ES_tradnl"/>
        </w:rPr>
        <w:t>JIMMY CARTER: Las Iglesias Bautistas Americanas son muy generosos y se acercan a nosotros para alabar a Cristo como hermanos.</w:t>
      </w:r>
    </w:p>
    <w:p>
      <w:pPr>
        <w:pStyle w:val="Normal"/>
        <w:jc w:val="both"/>
        <w:rPr>
          <w:rFonts w:ascii="Times New Roman" w:hAnsi="Times New Roman" w:cs="Times New Roman"/>
          <w:u w:val="single"/>
          <w:lang w:val="es-ES_tradnl"/>
        </w:rPr>
      </w:pPr>
      <w:r>
        <w:rPr>
          <w:rFonts w:cs="Times New Roman" w:ascii="Times New Roman" w:hAnsi="Times New Roman"/>
          <w:u w:val="single"/>
          <w:lang w:val="es-ES_tradnl"/>
        </w:rPr>
      </w:r>
    </w:p>
    <w:p>
      <w:pPr>
        <w:pStyle w:val="Normal"/>
        <w:jc w:val="both"/>
        <w:rPr/>
      </w:pPr>
      <w:r>
        <w:rPr>
          <w:rFonts w:cs="Times New Roman" w:ascii="Times New Roman" w:hAnsi="Times New Roman"/>
          <w:lang w:val="es-ES_tradnl"/>
        </w:rPr>
        <w:t>REV. DR. JOAN BROWN CAMPBELL: No se me ocurre ningún grupo de personas al que las Iglesias Bautistas Americanas rechazarían si acudieran a ello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pPr>
      <w:r>
        <w:rPr>
          <w:rFonts w:cs="Times New Roman" w:ascii="Times New Roman" w:hAnsi="Times New Roman"/>
          <w:lang w:val="es-ES_tradnl"/>
        </w:rPr>
        <w:t>REV. DR. SUZAN JOHNSON COOK: Soy parte de la familia. Soy las manos y los pies de Jesucristo. Pero es maravilloso tener un grupo de creyentes alrededor que me apoye y me contenga.</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pPr>
      <w:r>
        <w:rPr>
          <w:rFonts w:cs="Times New Roman" w:ascii="Times New Roman" w:hAnsi="Times New Roman"/>
          <w:lang w:val="es-ES_tradnl"/>
        </w:rPr>
        <w:t xml:space="preserve">REV. DR. TONY CAMPOLO: Estoy encantado de ser parte de esta organización.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pPr>
      <w:r>
        <w:rPr>
          <w:rFonts w:cs="Times New Roman" w:ascii="Times New Roman" w:hAnsi="Times New Roman"/>
          <w:lang w:val="es-ES_tradnl"/>
        </w:rPr>
        <w:t xml:space="preserve">REV. DR. NEVILLE CALLAM: Para entender la sensación de felicidad que experimentan los bautistas, basta con ver lo que hacen las Iglesias Bautistas Americanas.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INSPIRADOS…</w:t>
      </w:r>
    </w:p>
    <w:p>
      <w:pPr>
        <w:pStyle w:val="Normal"/>
        <w:jc w:val="both"/>
        <w:rPr>
          <w:rFonts w:ascii="Times New Roman" w:hAnsi="Times New Roman" w:cs="Times New Roman"/>
          <w:lang w:val="es-ES_tradnl"/>
        </w:rPr>
      </w:pPr>
      <w:r>
        <w:rPr>
          <w:rFonts w:cs="Times New Roman" w:ascii="Times New Roman" w:hAnsi="Times New Roman"/>
          <w:lang w:val="es-ES_tradnl"/>
        </w:rPr>
        <w:t>TRANSFORMADOS…</w:t>
      </w:r>
    </w:p>
    <w:p>
      <w:pPr>
        <w:pStyle w:val="Normal"/>
        <w:jc w:val="both"/>
        <w:rPr>
          <w:rFonts w:ascii="Times New Roman" w:hAnsi="Times New Roman" w:cs="Times New Roman"/>
          <w:lang w:val="es-ES_tradnl"/>
        </w:rPr>
      </w:pPr>
      <w:r>
        <w:rPr>
          <w:rFonts w:cs="Times New Roman" w:ascii="Times New Roman" w:hAnsi="Times New Roman"/>
          <w:lang w:val="es-ES_tradnl"/>
        </w:rPr>
        <w:t>IGLESIAS BAUTISTAS AMERICANA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REV. DR. NEVILLE CALLAM: Cuando llegamos a ese encuentro íntimo con Jesucristo, nos damos cuenta de que formar parte no se trata solamente de escuchar, disfrutar y adorar la palabra de Dios y a la Iglesia; también tenemos responsabilidade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INSPIRADO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REP. JOHN LEWIS: Crecí en el estado rural de Alabama viendo letreros que distinguían entre "Hombres blancos", "Hombres de color", "Fila para blancos", "Fila para hombres de color". Cuando le preguntaba el porqué a mi mamá, a mi papá, a mis abuelos, a mis bisabuelos, todos me decían que las cosas eran así, que no discutiera, que no me metiera en problemas. Pero hubo hombres y mujeres de la iglesia, personas como Martin Luther King Jr. y Rosa Parks, que me inspiraron a discutir, a meterme en problemas. No podía separar la fe de la militancia, de la creencia en la filosofía y en la disciplina, en el honor y el equilibrio; del camino del amor y la paz que resultaban de seguir el camino de Jesú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u w:val="single"/>
          <w:lang w:val="es-ES_tradnl"/>
        </w:rPr>
      </w:pPr>
      <w:r>
        <w:rPr>
          <w:rFonts w:cs="Times New Roman" w:ascii="Times New Roman" w:hAnsi="Times New Roman"/>
          <w:lang w:val="es-ES_tradnl"/>
        </w:rPr>
        <w:t>REV. DR. JOAN BROWN CAMPBELL: El pastor King tenía un gran sentido del humor. Una noche que nos dijo que había estado en todas las iglesias de negros de Cleveland, pero que nunca lo habían invitado a una iglesia de blancos. Y yo, que tenía 32 años, levanté la mano y le dije por qué no venía a nuestra iglesia, que nuestro pastor había estado predicando sobre derechos civiles, había estado yendo a las movilizaciones. Yo estaba convencía de que era lo mejor que le podía pasar a nuestra iglesia. Pero no fue así. Muchas personas lo consideraron algo desafiante, y a mí me cambió la vida por completo. Por momentos, la vida se me hizo difícil, pero también le dio un sentido a mi vida y eso es lo que importa. Después de ese hecho, supe que ese sería mi futuro, que iba a quedarme al lado del pastor King.</w:t>
      </w:r>
    </w:p>
    <w:p>
      <w:pPr>
        <w:pStyle w:val="Normal"/>
        <w:jc w:val="both"/>
        <w:rPr>
          <w:rFonts w:ascii="Times New Roman" w:hAnsi="Times New Roman" w:cs="Times New Roman"/>
          <w:u w:val="single"/>
          <w:lang w:val="es-ES_tradnl"/>
        </w:rPr>
      </w:pPr>
      <w:r>
        <w:rPr>
          <w:rFonts w:cs="Times New Roman" w:ascii="Times New Roman" w:hAnsi="Times New Roman"/>
          <w:u w:val="single"/>
          <w:lang w:val="es-ES_tradnl"/>
        </w:rPr>
      </w:r>
    </w:p>
    <w:p>
      <w:pPr>
        <w:pStyle w:val="Normal"/>
        <w:jc w:val="both"/>
        <w:rPr>
          <w:rFonts w:ascii="Times New Roman" w:hAnsi="Times New Roman" w:cs="Times New Roman"/>
          <w:u w:val="single"/>
          <w:lang w:val="es-ES_tradnl"/>
        </w:rPr>
      </w:pPr>
      <w:r>
        <w:rPr>
          <w:rFonts w:cs="Times New Roman" w:ascii="Times New Roman" w:hAnsi="Times New Roman"/>
          <w:lang w:val="es-ES_tradnl"/>
        </w:rPr>
        <w:t>REV. DR. LUIS CORTÉS, JR.: Acepté a Cristo en una iglesia bautista de Estados Unidos. Nací y me crié en la Ciudad de Nueva York, en el Spanish Harlem, como católico por crianza. Un día, mi mamá me dijo que tenía que ir con ella a la iglesia. Yo no sabía lo que era. Fuimos a la Segunda Iglesia Bautista de Habla Hispana en Nueva York. No le presté atención al sermón, pero cantaron una canción, "Tal como soy", una canción religiosa muy antigua: "Just as I am". Me acuerdo que pensé: "Llegó el momento".</w:t>
      </w:r>
    </w:p>
    <w:p>
      <w:pPr>
        <w:pStyle w:val="Normal"/>
        <w:jc w:val="both"/>
        <w:rPr>
          <w:rFonts w:ascii="Times New Roman" w:hAnsi="Times New Roman" w:cs="Times New Roman"/>
          <w:u w:val="single"/>
          <w:lang w:val="es-ES_tradnl"/>
        </w:rPr>
      </w:pPr>
      <w:r>
        <w:rPr>
          <w:rFonts w:cs="Times New Roman" w:ascii="Times New Roman" w:hAnsi="Times New Roman"/>
          <w:u w:val="single"/>
          <w:lang w:val="es-ES_tradnl"/>
        </w:rPr>
      </w:r>
    </w:p>
    <w:p>
      <w:pPr>
        <w:pStyle w:val="Normal"/>
        <w:jc w:val="both"/>
        <w:rPr/>
      </w:pPr>
      <w:r>
        <w:rPr>
          <w:rFonts w:cs="Times New Roman" w:ascii="Times New Roman" w:hAnsi="Times New Roman"/>
          <w:lang w:val="es-ES_tradnl"/>
        </w:rPr>
        <w:t>REV. DR. NEVILLE CALLAM: Me acuerdo de la noche en la que, siendo un adolescente, hice una profesión personal de fe. No consideré mi respuesta como a decisión de hacer algo; la consideré como la decisión de apoderarme de algo que me había sido concedido por Dio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TRANSFORMADO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pPr>
      <w:r>
        <w:rPr>
          <w:rFonts w:cs="Times New Roman" w:ascii="Times New Roman" w:hAnsi="Times New Roman"/>
          <w:lang w:val="es-ES_tradnl"/>
        </w:rPr>
        <w:t>REV. DR. TONY CAMPOLO: Si hay algo por lo que tenemos derecho de sentirnos orgullosos es por nuestro trabajo como misionero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pPr>
      <w:r>
        <w:rPr>
          <w:rFonts w:cs="Times New Roman" w:ascii="Times New Roman" w:hAnsi="Times New Roman"/>
          <w:lang w:val="es-ES_tradnl"/>
        </w:rPr>
        <w:t>REV. DR. NEVILLE CALLAM: Trabajar juntos con personas de todo el mundo, sin importar a qué comunidad pertenezcan, si son creyentes o no.</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pPr>
      <w:r>
        <w:rPr>
          <w:rFonts w:cs="Times New Roman" w:ascii="Times New Roman" w:hAnsi="Times New Roman"/>
          <w:lang w:val="es-ES_tradnl"/>
        </w:rPr>
        <w:t>REV. DR. JOAN BROWN CAMPBELL: Mi trabajo en ámbitos interreligiosos fortaleció mis creencias cristiana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REV. DR. SUZAN JOHNSON COOK: Como embajadora extraordinaria para la libertad internacional de culto, compartí la mesa con un musulmán, un judío, un bahaí, un budista. La libertad de culto es el derecho de creer o no creer, así que también me encontré con agnósticos y ateos, pero podía compartir con todo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REV. DR. TONY CAMPOLO: Nuestro trabajo como misioneros consiste en acercar a la gente a Cristo. En todo el mundo existen iglesias porque las Iglesias Bautistas Americanas tienen misioneros que saben, no solo cómo tratar los temas sociales que aquejan a una sociedad, sino también cómo lograr que las personas establezcan una relación íntima con Jesucristo.</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pPr>
      <w:r>
        <w:rPr>
          <w:rFonts w:cs="Times New Roman" w:ascii="Times New Roman" w:hAnsi="Times New Roman"/>
          <w:lang w:val="es-ES_tradnl"/>
        </w:rPr>
        <w:t>REV. DR. NEVILLE CALLAM: Realmente espero que los compañeros y los miembros de las Iglesias Bautistas Americanas sepan cuánto valen.</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pPr>
      <w:r>
        <w:rPr>
          <w:rFonts w:cs="Times New Roman" w:ascii="Times New Roman" w:hAnsi="Times New Roman"/>
          <w:lang w:val="es-ES_tradnl"/>
        </w:rPr>
        <w:t>REV. DR. LUIS CORTÉS, JR.: ¿Cuál es nuestra fortaleza? Que hablamos todas las lenguas del planeta, que brindamos asistencia comunitaria a todos los que vienen a este país y que vamos a cualquier parte del mundo para predicar que Jesucristo es el Señor.</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REV. DR. NEVILLE CALLAM: Cada día tenemos un mayor conocimiento de lo que Dios espera de nosotro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pPr>
      <w:r>
        <w:rPr>
          <w:rFonts w:cs="Times New Roman" w:ascii="Times New Roman" w:hAnsi="Times New Roman"/>
          <w:lang w:val="es-ES_tradnl"/>
        </w:rPr>
        <w:t>REV. DR. SUZAN JOHNSON COOK: Hubo una generación que nos precedió, que cumplió su misión. Ahora debemos hacer nuestra parte. También debemos transmitirle esa misión a las nuevas generacione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REV. DR. LUIS CORTÉS, JR.: El gran desafío que tenemos como hombres y mujeres de fe es que debemos hacer la diferencia con la asistencia comunitaria.</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pPr>
      <w:r>
        <w:rPr>
          <w:rFonts w:cs="Times New Roman" w:ascii="Times New Roman" w:hAnsi="Times New Roman"/>
          <w:lang w:val="es-ES_tradnl"/>
        </w:rPr>
        <w:t>REV. DR. NEVILLE CALLAM: La iniciativa de transformación del espíritu es dinámica porque tiene en cuenta cómo es el espíritu de la comunidad bautista dentro de la organización de Iglesias Bautistas Americanas, porque busca redescubrir la palabra de Dio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pPr>
      <w:r>
        <w:rPr>
          <w:rFonts w:cs="Times New Roman" w:ascii="Times New Roman" w:hAnsi="Times New Roman"/>
          <w:lang w:val="es-ES_tradnl"/>
        </w:rPr>
        <w:t xml:space="preserve">JIMMY CARTER: Hay una diferencia entre el éxito a los ojos de Dios o el éxito a los ojos del resto de los seres humanos. ¿Estamos comprometidos con la justicia, con la paz, con la humildad? ¿Somos capaces de compartir nuestro tiempo y dinero con los necesitados?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REV. DR. NEVILLE CALLAM: La organización de Iglesias Bautistas Americanas es la personificación de esa fuerza en la actualidad.</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pPr>
      <w:r>
        <w:rPr>
          <w:rFonts w:cs="Times New Roman" w:ascii="Times New Roman" w:hAnsi="Times New Roman"/>
          <w:lang w:val="es-ES_tradnl"/>
        </w:rPr>
        <w:t>REP. JOHN LEWIS: Con los años entendí que todos estamos llamados a hacer algo en particular, a contribuir de alguna forma, a hacer que esta tierra, esta pequeña porción de propiedad que llamamos Tierra, sea un poco mejor de lo que era cuando llegamo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pPr>
      <w:r>
        <w:rPr>
          <w:rFonts w:cs="Times New Roman" w:ascii="Times New Roman" w:hAnsi="Times New Roman"/>
          <w:lang w:val="es-ES_tradnl"/>
        </w:rPr>
        <w:t>REV. DR. NEVILLE CALLAM: ¿Estoy contribuyendo en algo, estoy siendo útil de alguna forma? Cuando más pienso en eso, más me caigo en la cuenta de que hay que aceptar el regalo que nos es dado; hay que aceptar el privilegio de ser hijos de Dio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IGLESIAS BAUTISTAS AMERICANAS </w:t>
      </w:r>
    </w:p>
    <w:p>
      <w:pPr>
        <w:pStyle w:val="Normal"/>
        <w:jc w:val="both"/>
        <w:rPr>
          <w:rFonts w:ascii="Times New Roman" w:hAnsi="Times New Roman" w:cs="Times New Roman"/>
          <w:lang w:val="es-ES_tradnl"/>
        </w:rPr>
      </w:pPr>
      <w:r>
        <w:rPr>
          <w:rFonts w:cs="Times New Roman" w:ascii="Times New Roman" w:hAnsi="Times New Roman"/>
          <w:lang w:val="es-ES_tradnl"/>
        </w:rPr>
        <w:t>INSPIRADOS Y TRANSFORMADOS POR EL ESPÍRITU PARA LOGRAR UN FUTURO MEJOR</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IGLESIAS BAUTISTAS AMERICANAS </w:t>
      </w:r>
    </w:p>
    <w:p>
      <w:pPr>
        <w:pStyle w:val="Normal"/>
        <w:jc w:val="both"/>
        <w:rPr>
          <w:rFonts w:ascii="Times New Roman" w:hAnsi="Times New Roman" w:cs="Times New Roman"/>
          <w:lang w:val="es-ES_tradnl"/>
        </w:rPr>
      </w:pPr>
      <w:r>
        <w:rPr>
          <w:rFonts w:cs="Times New Roman" w:ascii="Times New Roman" w:hAnsi="Times New Roman"/>
          <w:lang w:val="es-ES_tradnl"/>
        </w:rPr>
        <w:t>SOMOS LAS MANOS Y LOS PIES DE CRISTO</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5:59:00Z</dcterms:created>
  <dc:creator>Ophelia Groth</dc:creator>
  <dc:description/>
  <cp:keywords/>
  <dc:language>en-US</dc:language>
  <cp:lastModifiedBy>Holmstrom, Bridget</cp:lastModifiedBy>
  <cp:lastPrinted>2014-08-11T12:13:00Z</cp:lastPrinted>
  <dcterms:modified xsi:type="dcterms:W3CDTF">2014-08-14T19:37:00Z</dcterms:modified>
  <cp:revision>7</cp:revision>
  <dc:subject/>
  <dc:title>REV</dc:title>
</cp:coreProperties>
</file>