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LD CARE REIMBURSE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Care Policy (1218:6/00) approved by the Executive Committee of the General Board in June 2000 makes the following provis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>“</w:t>
      </w:r>
      <w:r>
        <w:rPr/>
        <w:t>For Representatives who are parents or guardians of a child or youth fourteen years of age or younger, a child care reimbursement for actual costs of no more than $125 per meeting may be provided on a need-only basis.” (see policy for complete detail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In order to receive this reimbursement, the Child Care Reimbursement Form must be completed and returned following the meeting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NAME:  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ADDRESS:  </w:t>
      </w:r>
      <w:r>
        <w:rPr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REGION: 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AMOUNT OF REIMBURSEMENT:  </w:t>
      </w:r>
      <w:r>
        <w:rPr>
          <w:u w:val="single"/>
        </w:rPr>
        <w:t xml:space="preserve">$                       </w:t>
      </w:r>
      <w:r>
        <w:rPr/>
        <w:t xml:space="preserve"> (receipts required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Return form to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s. Annie Marcucci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ffice of Special Service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American Baptist Churches USA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.O. Box 851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Valley Forge, PA 19482-0851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-800-ABC-3USA, ext. 2233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Fax: 610-768-2229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gb/policies/child care reimbursement form (8/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1:49:00Z</dcterms:created>
  <dc:creator>Preferred Customer</dc:creator>
  <dc:description/>
  <dc:language>en-US</dc:language>
  <cp:lastModifiedBy>Preferred Customer</cp:lastModifiedBy>
  <cp:lastPrinted>2000-08-18T09:08:00Z</cp:lastPrinted>
  <dcterms:modified xsi:type="dcterms:W3CDTF">2000-08-23T15:19:00Z</dcterms:modified>
  <cp:revision>4</cp:revision>
  <dc:subject/>
  <dc:title>CHILD CARE REIMBURSEMENT FORM</dc:title>
</cp:coreProperties>
</file>