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General Ministri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June 2016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2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Judy Fackenthal,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Park Baptist Chu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 E. Souther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anapolis, IN  46203-5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7-784-7068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-356-6423 (h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ufack@gpbcindy.org</w:t>
              </w:r>
            </w:hyperlink>
            <w:r>
              <w:rPr>
                <w:rStyle w:val="Style4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ul S. Higgins, Budget Review Offi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W. Deep Gorge 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 Verde  AZ 863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8-554-8430  (w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-554-4522 (h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aul.S.Higgins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elipe Candelaria, Me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 de Quebra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-02, Box 127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abo, PR  00778-96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-403-8828 (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astor-felipe@hot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73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Tasha E. Wilson, M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15 Plains Roa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neoye Falls, NY 144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85.275.3518 (w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85.727.5770 (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twilson22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r. Josue </w:t>
            </w:r>
            <w:r>
              <w:rPr>
                <w:sz w:val="22"/>
                <w:szCs w:val="22"/>
              </w:rPr>
              <w:t>Gómez-Menendez</w:t>
            </w:r>
            <w:r>
              <w:rPr/>
              <w:t>, Vice President</w:t>
            </w:r>
          </w:p>
          <w:p>
            <w:pPr>
              <w:pStyle w:val="Normal"/>
              <w:rPr/>
            </w:pPr>
            <w:r>
              <w:rPr/>
              <w:t>Villas Del Carraigo, RR 7 Box 304</w:t>
            </w:r>
          </w:p>
          <w:p>
            <w:pPr>
              <w:pStyle w:val="Normal"/>
              <w:rPr/>
            </w:pPr>
            <w:r>
              <w:rPr/>
              <w:t>San Juan, PR 00926</w:t>
            </w:r>
          </w:p>
          <w:p>
            <w:pPr>
              <w:pStyle w:val="Normal"/>
              <w:rPr/>
            </w:pPr>
            <w:r>
              <w:rPr/>
              <w:t>787-782-4072 (w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omezjw@hotmail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. Dr. Don T. Ng, Past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Filber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alito, CA 94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332-6938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717-8941 (cel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73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revdonaldng@at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73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. Dr. Zina Jacque (June BGM vote to confirm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ngton Community Chur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South Grove A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ngton, IL  60010-44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-381-1294 (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-456-2132 (cel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zinajacque@ao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san Gillies, Interim General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222-3872, x2274 (w); 402-319-0338 (cell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usan.Gillies@abc-usa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Vo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2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. Dr. Dennis L. Johnson, Parliamentar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Morris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ton, WV 25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346-9627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741-6118 (cell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evdrj@ao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Catherine Brubaker,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-222-3872, x2273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768-2275 (fax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athy.Brubaker@abc-usa.org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Kay Farley, Chapl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4 E. Louisiana Pl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ver, CO  802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873-9622 (h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909-8637 (cel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Kfarley40@comcast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an Musoke,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-222-3872, x2291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768-2275 (fax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lan.Musoke@abc-usa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ack@gpbcindy.org" TargetMode="External"/><Relationship Id="rId3" Type="http://schemas.openxmlformats.org/officeDocument/2006/relationships/hyperlink" Target="mailto:Paul.S.Higgins@gmail.com" TargetMode="External"/><Relationship Id="rId4" Type="http://schemas.openxmlformats.org/officeDocument/2006/relationships/hyperlink" Target="mailto:Pastor-felipe@hotmail.com" TargetMode="External"/><Relationship Id="rId5" Type="http://schemas.openxmlformats.org/officeDocument/2006/relationships/hyperlink" Target="mailto:ktwilson221@gmail.com" TargetMode="External"/><Relationship Id="rId6" Type="http://schemas.openxmlformats.org/officeDocument/2006/relationships/hyperlink" Target="mailto:gomezjw@hotmail.com" TargetMode="External"/><Relationship Id="rId7" Type="http://schemas.openxmlformats.org/officeDocument/2006/relationships/hyperlink" Target="mailto:revdonaldng@att.net" TargetMode="External"/><Relationship Id="rId8" Type="http://schemas.openxmlformats.org/officeDocument/2006/relationships/hyperlink" Target="mailto:Kfarley40@comcast.net" TargetMode="External"/><Relationship Id="rId9" Type="http://schemas.openxmlformats.org/officeDocument/2006/relationships/hyperlink" Target="mailto:Susan.Gillies@abc-usa.org" TargetMode="External"/><Relationship Id="rId10" Type="http://schemas.openxmlformats.org/officeDocument/2006/relationships/hyperlink" Target="mailto:revdrj@aol.com" TargetMode="External"/><Relationship Id="rId11" Type="http://schemas.openxmlformats.org/officeDocument/2006/relationships/hyperlink" Target="mailto:Cathy.Brubaker@abc-usa.org" TargetMode="External"/><Relationship Id="rId12" Type="http://schemas.openxmlformats.org/officeDocument/2006/relationships/hyperlink" Target="mailto:Kfarley40@comcast.net" TargetMode="External"/><Relationship Id="rId13" Type="http://schemas.openxmlformats.org/officeDocument/2006/relationships/hyperlink" Target="mailto:Cathy.Brubaker@abc-usa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2:00Z</dcterms:created>
  <dc:creator>BRUBAKER, Catherine</dc:creator>
  <dc:description/>
  <cp:keywords/>
  <dc:language>en-US</dc:language>
  <cp:lastModifiedBy>BRUBAKER, Catherine</cp:lastModifiedBy>
  <cp:lastPrinted>2016-05-26T14:41:00Z</cp:lastPrinted>
  <dcterms:modified xsi:type="dcterms:W3CDTF">2016-06-01T19:28:00Z</dcterms:modified>
  <cp:revision>3</cp:revision>
  <dc:subject/>
  <dc:title/>
</cp:coreProperties>
</file>