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32"/>
        </w:rPr>
        <w:t>A Prayer for Immigration Conversation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y Rev. Dr. Marsha J. Patton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xecutive Minister, Evergreen Association of American Baptist Church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lmighty God, creator of heavens and eart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lmighty God, creator of our neighbors and ourselve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ow wonderful are the works of Your Han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ow wonderful are Your deed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ll praise and honor is Your du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ur praise is nothing in Your sigh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ank you for the honor of praising You, being in Your presen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e ask today for Your intervention with all our neighbors on this planet, those we know and those we do not know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e ask that You might continue Your love and grace for everyone who shares this earth with u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Humbly we ask that You might guide us and fill us with wisdom as we seek to be Your hands and feet to our neighbor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here there is hatred, let us sow love; where is there is a problem let us find a solution; where there is fear, let us bring peace and hop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Help us, O God, to not forget Your mighty ways and let us not forget that we are Your people, to carry out Your love and grace in this world.  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33:00Z</dcterms:created>
  <dc:creator>Marcia Patton</dc:creator>
  <dc:description/>
  <dc:language>en-US</dc:language>
  <cp:lastModifiedBy>Hobson, Kris</cp:lastModifiedBy>
  <dcterms:modified xsi:type="dcterms:W3CDTF">2012-07-10T19:33:00Z</dcterms:modified>
  <cp:revision>2</cp:revision>
  <dc:subject/>
  <dc:title>A Prayer for Immigration Conversation</dc:title>
</cp:coreProperties>
</file>