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Form #1</w:t>
      </w:r>
      <w:r>
        <w:rPr>
          <w:b/>
        </w:rPr>
        <w:t xml:space="preserve"> – NOMINATION/RECOMMENDATION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CERNING CANDIDATE FOR NOMINATION AS (Check below*)</w:t>
      </w:r>
    </w:p>
    <w:p>
      <w:pPr>
        <w:pStyle w:val="Normal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</w:rPr>
        <w:t>ABCUSA NOMINATING COMMITTE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0"/>
        </w:rPr>
        <w:t xml:space="preserve">AMERICAN BAPTIST CHURCHES </w:t>
      </w:r>
      <w:r>
        <w:rPr>
          <w:b/>
          <w:sz w:val="18"/>
        </w:rPr>
        <w:t>US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20"/>
        </w:rPr>
        <w:t>To be completed by the person making the nomination/recommendation</w:t>
      </w:r>
      <w:r>
        <w:rPr>
          <w:b/>
          <w:i/>
          <w:iCs/>
          <w:sz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Please complete all sections, in order that the committee may make a truly informed decision.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3150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b/>
                <w:sz w:val="20"/>
                <w:u w:val="single"/>
              </w:rPr>
              <w:t>Officer of ABCUS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69570164"/>
            <w:bookmarkStart w:id="1" w:name="__Fieldmark__0_66957016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eside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669570164"/>
            <w:bookmarkStart w:id="3" w:name="__Fieldmark__1_66957016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ice Preside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669570164"/>
            <w:bookmarkStart w:id="5" w:name="__Fieldmark__2_66957016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udget Review Officer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  <w:u w:val="single"/>
        </w:rPr>
        <w:t>PLEASE PRINT OR TYPE:</w:t>
      </w:r>
      <w:r>
        <w:rPr>
          <w:b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6"/>
        <w:gridCol w:w="897"/>
        <w:gridCol w:w="222"/>
        <w:gridCol w:w="774"/>
        <w:gridCol w:w="1842"/>
        <w:gridCol w:w="5850"/>
      </w:tblGrid>
      <w:tr>
        <w:trPr/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ANDIDATE:</w:t>
            </w:r>
            <w:r>
              <w:rPr>
                <w:sz w:val="20"/>
              </w:rPr>
              <w:t xml:space="preserve"> (name)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dress)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Check30"/>
            <w:bookmarkStart w:id="7" w:name="Check30"/>
            <w:bookmarkEnd w:id="7"/>
          </w:p>
        </w:tc>
        <w:tc>
          <w:tcPr>
            <w:tcW w:w="8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SON COMPLETING THIS FORM (name):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W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Ce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I AM COMPLETING THIS FORM:</w:t>
            </w:r>
          </w:p>
        </w:tc>
        <w:tc>
          <w:tcPr>
            <w:tcW w:w="76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669570164"/>
            <w:bookmarkStart w:id="9" w:name="__Fieldmark__11_66957016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an individual</w:t>
            </w:r>
          </w:p>
        </w:tc>
        <w:tc>
          <w:tcPr>
            <w:tcW w:w="84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669570164"/>
            <w:bookmarkStart w:id="11" w:name="__Fieldmark__12_66957016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lease </w:t>
            </w:r>
            <w:r>
              <w:rPr>
                <w:b/>
                <w:sz w:val="20"/>
              </w:rPr>
              <w:t>send Profil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orm</w:t>
            </w:r>
            <w:r>
              <w:rPr>
                <w:sz w:val="20"/>
              </w:rPr>
              <w:t xml:space="preserve"> to Candidate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669570164"/>
            <w:bookmarkStart w:id="13" w:name="__Fieldmark__13_66957016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ndidate has Profile Form) 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669570164"/>
            <w:bookmarkStart w:id="15" w:name="__Fieldmark__14_66957016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n behalf of (Name of Church/</w:t>
            </w:r>
            <w:r>
              <w:rPr>
                <w:b/>
                <w:bCs/>
                <w:sz w:val="20"/>
              </w:rPr>
              <w:t>Region</w:t>
            </w:r>
            <w:r>
              <w:rPr>
                <w:sz w:val="20"/>
              </w:rPr>
              <w:t>/Caucus):</w:t>
            </w:r>
          </w:p>
        </w:tc>
        <w:tc>
          <w:tcPr>
            <w:tcW w:w="5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669570164"/>
            <w:bookmarkStart w:id="17" w:name="__Fieldmark__15_66957016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 do</w:t>
            </w:r>
            <w:r>
              <w:rPr>
                <w:sz w:val="20"/>
              </w:rPr>
              <w:t>/</w:t>
            </w:r>
          </w:p>
        </w:tc>
        <w:tc>
          <w:tcPr>
            <w:tcW w:w="95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669570164"/>
            <w:bookmarkStart w:id="19" w:name="__Fieldmark__17_66957016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do not  </w:t>
            </w:r>
            <w:r>
              <w:rPr>
                <w:sz w:val="20"/>
              </w:rPr>
              <w:t>recommend the candidate for the position(s) indicated. (</w:t>
            </w:r>
            <w:r>
              <w:rPr>
                <w:i/>
                <w:iCs/>
                <w:sz w:val="20"/>
              </w:rPr>
              <w:t xml:space="preserve">If you do NOT recommend the candidate, a written rationale is </w:t>
            </w:r>
            <w:r>
              <w:rPr>
                <w:i/>
                <w:iCs/>
                <w:sz w:val="20"/>
                <w:u w:val="single"/>
              </w:rPr>
              <w:t>required</w:t>
            </w:r>
            <w:r>
              <w:rPr>
                <w:i/>
                <w:iCs/>
                <w:sz w:val="20"/>
              </w:rPr>
              <w:t xml:space="preserve"> for the review of the ABC Nominating Committee. Please attach the rationale to this form and return it to the address indicated on the back of the form.)</w:t>
            </w:r>
          </w:p>
        </w:tc>
      </w:tr>
    </w:tbl>
    <w:p>
      <w:pPr>
        <w:pStyle w:val="Normal"/>
        <w:ind w:left="270" w:hanging="0"/>
        <w:rPr>
          <w:sz w:val="20"/>
        </w:rPr>
      </w:pPr>
      <w:r>
        <w:rPr>
          <w:sz w:val="20"/>
        </w:rPr>
        <w:t>(</w:t>
      </w:r>
      <w:r>
        <w:rPr>
          <w:b/>
          <w:sz w:val="20"/>
          <w:u w:val="single"/>
        </w:rPr>
        <w:t>PLEASE USE LIMITED SPACE BELOW.  ATTACHMENTS WILL NOT BE CONSIDERED.</w:t>
      </w:r>
      <w:r>
        <w:rPr>
          <w:b/>
          <w:sz w:val="20"/>
        </w:rPr>
        <w:t>)</w:t>
      </w:r>
    </w:p>
    <w:tbl>
      <w:tblPr>
        <w:tblW w:w="108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knowledge of the candidat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covers approximatel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a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i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9_669570164"/>
            <w:bookmarkStart w:id="21" w:name="__Fieldmark__19_66957016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ensiv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0_669570164"/>
            <w:bookmarkStart w:id="23" w:name="__Fieldmark__20_66957016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derat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1_669570164"/>
            <w:bookmarkStart w:id="25" w:name="__Fieldmark__21_66957016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light; based on reputation only, and was gained in connection with or on the basis of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he candidate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2_669570164"/>
            <w:bookmarkStart w:id="27" w:name="__Fieldmark__22_66957016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is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23_669570164"/>
            <w:bookmarkStart w:id="29" w:name="__Fieldmark__23_669570164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is not</w:t>
            </w:r>
            <w:r>
              <w:rPr>
                <w:sz w:val="20"/>
              </w:rPr>
              <w:t xml:space="preserve"> an active </w:t>
            </w:r>
            <w:r>
              <w:rPr>
                <w:b/>
                <w:sz w:val="20"/>
              </w:rPr>
              <w:t>member</w:t>
            </w:r>
            <w:r>
              <w:rPr>
                <w:sz w:val="20"/>
              </w:rPr>
              <w:t xml:space="preserve"> in good standing of an American Baptist Church.  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  <w:t xml:space="preserve">Church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Does this congregation participate in American Baptist Mission Support?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5_669570164"/>
            <w:bookmarkStart w:id="31" w:name="__Fieldmark__25_66957016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669570164"/>
            <w:bookmarkStart w:id="33" w:name="__Fieldmark__26_66957016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Rate (1=Lowest; 6=Highest) the following regarding your perception of the candidate’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</w:rPr>
              <w:t>Personal Faith</w:t>
            </w:r>
            <w:r>
              <w:rPr>
                <w:sz w:val="20"/>
              </w:rPr>
              <w:t xml:space="preserve">:      (lowest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7_669570164"/>
            <w:bookmarkStart w:id="35" w:name="__Fieldmark__27_66957016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_669570164"/>
            <w:bookmarkStart w:id="37" w:name="__Fieldmark__28_66957016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_669570164"/>
            <w:bookmarkStart w:id="39" w:name="__Fieldmark__29_66957016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669570164"/>
            <w:bookmarkStart w:id="41" w:name="__Fieldmark__30_66957016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669570164"/>
            <w:bookmarkStart w:id="43" w:name="__Fieldmark__31_66957016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;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2_669570164"/>
            <w:bookmarkStart w:id="45" w:name="__Fieldmark__32_66957016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6 (highest)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Comments: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/>
                <w:sz w:val="20"/>
              </w:rPr>
              <w:t>Commitment to the mission of the church to worship, evangelize, educate and serve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(lowest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3_669570164"/>
            <w:bookmarkStart w:id="47" w:name="__Fieldmark__33_66957016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4_669570164"/>
            <w:bookmarkStart w:id="49" w:name="__Fieldmark__34_66957016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5_669570164"/>
            <w:bookmarkStart w:id="51" w:name="__Fieldmark__35_66957016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6_669570164"/>
            <w:bookmarkStart w:id="53" w:name="__Fieldmark__36_66957016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7_669570164"/>
            <w:bookmarkStart w:id="55" w:name="__Fieldmark__37_66957016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;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8_669570164"/>
            <w:bookmarkStart w:id="57" w:name="__Fieldmark__38_66957016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(highes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Comment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2" w:hanging="36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  Understanding of American Baptist polity and the history, diversity and traditions of the ABCUSA and our ministries</w:t>
            </w:r>
          </w:p>
          <w:p>
            <w:pPr>
              <w:pStyle w:val="Normal"/>
              <w:ind w:left="345" w:hanging="0"/>
              <w:jc w:val="center"/>
              <w:rPr/>
            </w:pPr>
            <w:r>
              <w:rPr>
                <w:sz w:val="20"/>
              </w:rPr>
              <w:t xml:space="preserve">(lowest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9_669570164"/>
            <w:bookmarkStart w:id="59" w:name="__Fieldmark__39_66957016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0_669570164"/>
            <w:bookmarkStart w:id="61" w:name="__Fieldmark__40_66957016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1_669570164"/>
            <w:bookmarkStart w:id="63" w:name="__Fieldmark__41_669570164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2_669570164"/>
            <w:bookmarkStart w:id="65" w:name="__Fieldmark__42_66957016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3_669570164"/>
            <w:bookmarkStart w:id="67" w:name="__Fieldmark__43_66957016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;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4_669570164"/>
            <w:bookmarkStart w:id="69" w:name="__Fieldmark__44_66957016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(highest)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Comments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08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sz w:val="20"/>
        </w:rPr>
      </w:pPr>
      <w:r>
        <w:rPr>
          <w:sz w:val="20"/>
        </w:rPr>
        <w:t>(OVER)</w:t>
      </w:r>
    </w:p>
    <w:p>
      <w:pPr>
        <w:pStyle w:val="Normal"/>
        <w:ind w:left="270" w:hanging="0"/>
        <w:rPr>
          <w:sz w:val="18"/>
        </w:rPr>
      </w:pPr>
      <w:r>
        <w:rPr>
          <w:b/>
          <w:sz w:val="18"/>
          <w:u w:val="single"/>
        </w:rPr>
        <w:t>PLEASE FIT INFORMATION ON ONE PAGE.  ATTACHMENTS WILL NOT BE CONSIDERED BY THE COMMITTEE</w:t>
      </w:r>
    </w:p>
    <w:p>
      <w:pPr>
        <w:pStyle w:val="Normal"/>
        <w:ind w:left="630" w:hanging="360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240"/>
      </w:tblGrid>
      <w:tr>
        <w:trPr/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tion for Christian service through denominational channels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(lowest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6_669570164"/>
            <w:bookmarkStart w:id="71" w:name="__Fieldmark__46_66957016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7_669570164"/>
            <w:bookmarkStart w:id="73" w:name="__Fieldmark__47_669570164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8_669570164"/>
            <w:bookmarkStart w:id="75" w:name="__Fieldmark__48_669570164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9_669570164"/>
            <w:bookmarkStart w:id="77" w:name="__Fieldmark__49_66957016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0_669570164"/>
            <w:bookmarkStart w:id="79" w:name="__Fieldmark__50_669570164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5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1_669570164"/>
            <w:bookmarkStart w:id="81" w:name="__Fieldmark__51_669570164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(highest)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Comment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b/>
                <w:sz w:val="20"/>
              </w:rPr>
              <w:t>ability to listen, negotiate and reconcile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(lowest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53_669570164"/>
            <w:bookmarkStart w:id="83" w:name="__Fieldmark__53_669570164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54_669570164"/>
            <w:bookmarkStart w:id="85" w:name="__Fieldmark__54_669570164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55_669570164"/>
            <w:bookmarkStart w:id="87" w:name="__Fieldmark__55_669570164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56_669570164"/>
            <w:bookmarkStart w:id="89" w:name="__Fieldmark__56_669570164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57_669570164"/>
            <w:bookmarkStart w:id="91" w:name="__Fieldmark__57_669570164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;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58_669570164"/>
            <w:bookmarkStart w:id="93" w:name="__Fieldmark__58_669570164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(highest)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Comments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/>
                <w:sz w:val="20"/>
              </w:rPr>
              <w:t>leadership abilities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(lowest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60_669570164"/>
            <w:bookmarkStart w:id="95" w:name="__Fieldmark__60_669570164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61_669570164"/>
            <w:bookmarkStart w:id="97" w:name="__Fieldmark__61_669570164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62_669570164"/>
            <w:bookmarkStart w:id="99" w:name="__Fieldmark__62_669570164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63_669570164"/>
            <w:bookmarkStart w:id="101" w:name="__Fieldmark__63_669570164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64_669570164"/>
            <w:bookmarkStart w:id="103" w:name="__Fieldmark__64_669570164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;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65_669570164"/>
            <w:bookmarkStart w:id="105" w:name="__Fieldmark__65_669570164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6 (highest)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Comment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sz w:val="20"/>
              </w:rPr>
              <w:t xml:space="preserve">7,   </w:t>
            </w:r>
            <w:r>
              <w:rPr>
                <w:b/>
                <w:sz w:val="20"/>
              </w:rPr>
              <w:t>ability to communicate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(lowest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67_669570164"/>
            <w:bookmarkStart w:id="107" w:name="__Fieldmark__67_669570164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68_669570164"/>
            <w:bookmarkStart w:id="109" w:name="__Fieldmark__68_669570164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69_669570164"/>
            <w:bookmarkStart w:id="111" w:name="__Fieldmark__69_669570164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70_669570164"/>
            <w:bookmarkStart w:id="113" w:name="__Fieldmark__70_669570164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71_669570164"/>
            <w:bookmarkStart w:id="115" w:name="__Fieldmark__71_669570164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;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72_669570164"/>
            <w:bookmarkStart w:id="117" w:name="__Fieldmark__72_669570164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(highest)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Comment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b/>
                <w:sz w:val="20"/>
              </w:rPr>
              <w:t>willingness and ability to undertake the time commitments of denominational service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(lowest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74_669570164"/>
            <w:bookmarkStart w:id="119" w:name="__Fieldmark__74_669570164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75_669570164"/>
            <w:bookmarkStart w:id="121" w:name="__Fieldmark__75_669570164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76_669570164"/>
            <w:bookmarkStart w:id="123" w:name="__Fieldmark__76_669570164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77_669570164"/>
            <w:bookmarkStart w:id="125" w:name="__Fieldmark__77_669570164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78_669570164"/>
            <w:bookmarkStart w:id="127" w:name="__Fieldmark__78_669570164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;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79_669570164"/>
            <w:bookmarkStart w:id="129" w:name="__Fieldmark__79_669570164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6 (highest)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Comment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believe the candidate can make especially valuable contributions in the following particular areas of our denominational work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 The candidate would bring the following spiritual gifts, skills, experience and/or expertise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</w:rPr>
              <w:t>E.  The ABCUSA Nominating Committee also should know the following about the candidate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IGNATUR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ETURN TO</w:t>
      </w:r>
      <w:r>
        <w:rPr>
          <w:b/>
          <w:sz w:val="20"/>
        </w:rPr>
        <w:t>:</w:t>
        <w:tab/>
        <w:t>ABCUSA Nominating Committ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c/o General Secreta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American Baptist Church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P.O. Box 851</w:t>
      </w:r>
    </w:p>
    <w:p>
      <w:pPr>
        <w:pStyle w:val="Heading1"/>
        <w:rPr/>
      </w:pPr>
      <w:r>
        <w:rPr/>
        <w:tab/>
        <w:tab/>
        <w:t>Valley Forge,  PA  19482-0851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        RECOMMENDATION FORMS </w:t>
      </w:r>
      <w:r>
        <w:rPr>
          <w:b/>
          <w:sz w:val="20"/>
          <w:u w:val="single"/>
        </w:rPr>
        <w:t>MUST</w:t>
      </w:r>
      <w:r>
        <w:rPr>
          <w:b/>
          <w:sz w:val="20"/>
        </w:rPr>
        <w:t xml:space="preserve"> BE RECEIVED BY October 1, 2014.</w:t>
      </w:r>
    </w:p>
    <w:p>
      <w:pPr>
        <w:pStyle w:val="Normal"/>
        <w:jc w:val="center"/>
        <w:rPr/>
      </w:pPr>
      <w:r>
        <w:rPr>
          <w:rFonts w:eastAsia="Arial"/>
          <w:b/>
          <w:sz w:val="16"/>
        </w:rPr>
        <w:t xml:space="preserve">                </w:t>
      </w:r>
      <w:r>
        <w:rPr>
          <w:b/>
          <w:sz w:val="16"/>
        </w:rPr>
        <w:t>(For additional information, contact your region office or 1-800/ABC-3USA, Ext. 2292.)</w:t>
      </w:r>
    </w:p>
    <w:p>
      <w:pPr>
        <w:pStyle w:val="Normal"/>
        <w:rPr/>
      </w:pPr>
      <w:r>
        <w:rPr>
          <w:b/>
          <w:sz w:val="16"/>
        </w:rPr>
        <w:t>NOMRECform2014</w:t>
      </w:r>
    </w:p>
    <w:sectPr>
      <w:type w:val="nextPage"/>
      <w:pgSz w:w="12240" w:h="15840"/>
      <w:pgMar w:left="720" w:right="108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705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705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360"/>
        </w:tabs>
        <w:ind w:left="705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360"/>
        </w:tabs>
        <w:ind w:left="705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360"/>
        </w:tabs>
        <w:ind w:left="705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705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e 2000 complet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6:00Z</dcterms:created>
  <dc:creator>MTyson</dc:creator>
  <dc:description/>
  <dc:language>en-US</dc:language>
  <cp:lastModifiedBy>TYSON, Marilyn</cp:lastModifiedBy>
  <cp:lastPrinted>2014-06-09T15:06:00Z</cp:lastPrinted>
  <dcterms:modified xsi:type="dcterms:W3CDTF">2014-06-09T19:08:00Z</dcterms:modified>
  <cp:revision>3</cp:revision>
  <dc:subject/>
  <dc:title>Form #1 - PROFILE TO BE COMPLETED BY CANDIDATE (Check below*)</dc:title>
</cp:coreProperties>
</file>