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ard of General Ministri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n Ng, President</w:t>
        <w:tab/>
        <w:t>Judy Fackenthall, Vice President</w:t>
        <w:tab/>
        <w:t>Paul Higgins, Budget Review Officer</w:t>
      </w:r>
    </w:p>
    <w:p>
      <w:pPr>
        <w:pStyle w:val="Normal"/>
        <w:rPr/>
      </w:pPr>
      <w:r>
        <w:rPr>
          <w:b/>
        </w:rPr>
        <w:t>Ruth Clark, Past President</w:t>
        <w:tab/>
        <w:t>Roy Medley, General Secretary</w:t>
      </w:r>
      <w:r>
        <w:rPr/>
        <w:tab/>
      </w:r>
    </w:p>
    <w:p>
      <w:pPr>
        <w:pStyle w:val="Normal"/>
        <w:rPr/>
      </w:pPr>
      <w:r>
        <w:rPr/>
        <w:t>Kenneth Kho, Intercaucus Presiden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t-Large Directo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ativ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rley Fai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*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 Pacifi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el Maga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ag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ley Su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vela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mille Brow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ecticu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ai Echevarr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*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kota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/Columb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Duh K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*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gre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la Bel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wing Healthy Church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ny Jac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 Rive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Wolf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na/Kentuck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y Arnd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napoli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 Bebea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Angel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ity Mati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*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achuset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sley Rober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Hans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ig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 Crou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-Americ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ley Whitak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 New Yor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nest Jones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*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rask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yl Hornberg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*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Jerse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Fredericks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we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el Luqu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 Sta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an Rudnick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*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i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nne Steelm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*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nsylvania/Delawa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y Leg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adelph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 Park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*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erto Ric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pe Candelar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ode Isla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than Malo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*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y Mountai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ay Farle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hester/Genese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ha Wils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more Warren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mont/New Hampshi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an Martinda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*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scons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cy O’Neil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 Virgin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en Ville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  <w:t>General Directors</w:t>
      </w:r>
    </w:p>
    <w:p>
      <w:pPr>
        <w:pStyle w:val="Normal"/>
        <w:rPr/>
      </w:pPr>
      <w:r>
        <w:rPr/>
        <w:t>June Totten  -- 2015</w:t>
      </w:r>
    </w:p>
    <w:p>
      <w:pPr>
        <w:pStyle w:val="Normal"/>
        <w:jc w:val="center"/>
        <w:rPr/>
      </w:pPr>
      <w:r>
        <w:rPr/>
        <w:t>**************************************</w:t>
      </w:r>
    </w:p>
    <w:p>
      <w:pPr>
        <w:pStyle w:val="Normal"/>
        <w:rPr/>
      </w:pPr>
      <w:r>
        <w:rPr>
          <w:b/>
        </w:rPr>
        <w:t>Dennis Johnson</w:t>
      </w:r>
      <w:r>
        <w:rPr/>
        <w:t>, Parliamentarian</w:t>
      </w:r>
    </w:p>
    <w:p>
      <w:pPr>
        <w:pStyle w:val="Normal"/>
        <w:rPr/>
      </w:pPr>
      <w:r>
        <w:rPr/>
        <w:t>*Second Term</w:t>
      </w:r>
    </w:p>
    <w:p>
      <w:pPr>
        <w:pStyle w:val="Normal"/>
        <w:rPr/>
      </w:pPr>
      <w:r>
        <w:rPr>
          <w:b/>
        </w:rPr>
        <w:t>Bold</w:t>
      </w:r>
      <w:r>
        <w:rPr/>
        <w:t xml:space="preserve">– indicates BGM Executive Committee </w:t>
      </w:r>
    </w:p>
    <w:p>
      <w:pPr>
        <w:pStyle w:val="Normal"/>
        <w:rPr/>
      </w:pPr>
      <w:r>
        <w:rPr>
          <w:sz w:val="18"/>
          <w:szCs w:val="18"/>
        </w:rPr>
        <w:t>DirectorsMay2014</w:t>
      </w:r>
    </w:p>
    <w:sectPr>
      <w:type w:val="nextPage"/>
      <w:pgSz w:w="12240" w:h="15840"/>
      <w:pgMar w:left="1152" w:right="864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360" w:leader="none"/>
        <w:tab w:val="left" w:pos="1440" w:leader="none"/>
      </w:tabs>
      <w:overflowPunct w:val="false"/>
      <w:autoSpaceDE w:val="false"/>
      <w:ind w:left="720" w:right="-360" w:hanging="0"/>
      <w:textAlignment w:val="baseline"/>
      <w:outlineLvl w:val="0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20:23:00Z</dcterms:created>
  <dc:creator>MTyson</dc:creator>
  <dc:description/>
  <dc:language>en-US</dc:language>
  <cp:lastModifiedBy>TYSON, Marilyn</cp:lastModifiedBy>
  <cp:lastPrinted>2013-02-20T16:38:00Z</cp:lastPrinted>
  <dcterms:modified xsi:type="dcterms:W3CDTF">2014-05-09T20:24:00Z</dcterms:modified>
  <cp:revision>3</cp:revision>
  <dc:subject/>
  <dc:title>The ABC Nominating Committee met by telephone conference call on April 20, 2011 and present the following slate of At-large Members for election to the Board of General Ministries by the Biennial delegates meeting in San Juan, Puerto Rico if the proposed</dc:title>
</cp:coreProperties>
</file>