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13 Mission Summit Bienni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ld Care at the Sheraton Overland Park Hotel at the Convention Cen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ants and Toddlers - (6 months through age 3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You are receiving this letter because you have indicated that you need child care during the Biennial.  Please register your child for all the sessions he/she will be attending.  Due to space and staffing limitations, no on-site registrations will be accepted.  Additional details will follow from the Local Arrangements Committee.  Thank yo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Sessions are as follows:</w:t>
        <w:tab/>
        <w:tab/>
        <w:tab/>
        <w:t>Your child’s name: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Your child’s age:___________________________</w:t>
      </w:r>
    </w:p>
    <w:p>
      <w:pPr>
        <w:pStyle w:val="Normal"/>
        <w:rPr>
          <w:b/>
          <w:b/>
        </w:rPr>
      </w:pPr>
      <w:r>
        <w:rPr>
          <w:b/>
        </w:rPr>
        <w:t>Friday, June 21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orning Session; 8:30AM – 12:30PM </w:t>
        <w:tab/>
        <w:t>($25.00, includes snack and lunch)</w:t>
        <w:tab/>
        <w:t>Yes or No</w:t>
      </w:r>
    </w:p>
    <w:p>
      <w:pPr>
        <w:pStyle w:val="Normal"/>
        <w:rPr/>
      </w:pPr>
      <w:r>
        <w:rPr/>
        <w:t xml:space="preserve">Afternoon Session; 1:00PM – 5:00PM </w:t>
        <w:tab/>
        <w:t>($15.00, includes snack)</w:t>
        <w:tab/>
        <w:tab/>
        <w:t>Yes or No</w:t>
      </w:r>
    </w:p>
    <w:p>
      <w:pPr>
        <w:pStyle w:val="Normal"/>
        <w:rPr/>
      </w:pPr>
      <w:r>
        <w:rPr/>
        <w:t xml:space="preserve">Evening Session; 6:30PM – 9:30PM </w:t>
        <w:tab/>
        <w:tab/>
        <w:t>($15.00, includes snack)</w:t>
        <w:tab/>
        <w:tab/>
        <w:t>Yes or No</w:t>
      </w:r>
    </w:p>
    <w:p>
      <w:pPr>
        <w:pStyle w:val="Normal"/>
        <w:rPr/>
      </w:pPr>
      <w:r>
        <w:rPr/>
        <w:t>All Sessions</w:t>
        <w:tab/>
        <w:tab/>
        <w:tab/>
        <w:tab/>
        <w:tab/>
        <w:t xml:space="preserve">($50.00, includes snacks and lunch) </w:t>
        <w:tab/>
        <w:t>Yes or No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/>
      </w:pPr>
      <w:r>
        <w:rPr>
          <w:b/>
          <w:u w:val="single"/>
        </w:rPr>
        <w:t>Friday:  Amount Due $__________</w:t>
      </w:r>
      <w:r>
        <w:rPr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aturday, June 22:</w:t>
      </w:r>
    </w:p>
    <w:p>
      <w:pPr>
        <w:pStyle w:val="Normal"/>
        <w:rPr/>
      </w:pPr>
      <w:r>
        <w:rPr/>
        <w:t xml:space="preserve">Morning Session; 8:30AM – 12:30PM </w:t>
        <w:tab/>
        <w:t>($25.00, includes snack and lunch)</w:t>
        <w:tab/>
        <w:t>Yes or No</w:t>
      </w:r>
    </w:p>
    <w:p>
      <w:pPr>
        <w:pStyle w:val="Normal"/>
        <w:rPr/>
      </w:pPr>
      <w:r>
        <w:rPr/>
        <w:t xml:space="preserve">Afternoon Session; 1:00PM – 5:00PM </w:t>
        <w:tab/>
        <w:t>($15.00, includes snack)</w:t>
        <w:tab/>
        <w:tab/>
        <w:t>Yes or No</w:t>
      </w:r>
    </w:p>
    <w:p>
      <w:pPr>
        <w:pStyle w:val="Normal"/>
        <w:rPr/>
      </w:pPr>
      <w:r>
        <w:rPr/>
        <w:t xml:space="preserve">Evening Session; 6:30PM – 9:30PM </w:t>
        <w:tab/>
        <w:tab/>
        <w:t>($15.00, includes snack)</w:t>
        <w:tab/>
        <w:tab/>
        <w:t>Yes or No</w:t>
      </w:r>
    </w:p>
    <w:p>
      <w:pPr>
        <w:pStyle w:val="Normal"/>
        <w:rPr/>
      </w:pPr>
      <w:r>
        <w:rPr/>
        <w:t>All Sessions</w:t>
        <w:tab/>
        <w:tab/>
        <w:tab/>
        <w:tab/>
        <w:tab/>
        <w:t xml:space="preserve">($50.00, includes snacks and lunch) </w:t>
        <w:tab/>
        <w:t>Yes or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>Saturday:  Amount Due $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Sunday, June 23:</w:t>
      </w:r>
    </w:p>
    <w:p>
      <w:pPr>
        <w:pStyle w:val="Normal"/>
        <w:rPr/>
      </w:pPr>
      <w:r>
        <w:rPr/>
        <w:t xml:space="preserve">Morning Session; 8:30AM – 12:30PM </w:t>
        <w:tab/>
        <w:t>($25.00, includes snack and lunch)</w:t>
        <w:tab/>
        <w:t>Yes or No</w:t>
      </w:r>
    </w:p>
    <w:p>
      <w:pPr>
        <w:pStyle w:val="Normal"/>
        <w:rPr/>
      </w:pPr>
      <w:r>
        <w:rPr/>
        <w:t xml:space="preserve">Afternoon Session; 1:00PM – 5:00PM </w:t>
        <w:tab/>
        <w:t>($15.00, includes snack)</w:t>
        <w:tab/>
        <w:tab/>
        <w:t>Yes or No</w:t>
      </w:r>
    </w:p>
    <w:p>
      <w:pPr>
        <w:pStyle w:val="Normal"/>
        <w:rPr/>
      </w:pPr>
      <w:r>
        <w:rPr/>
        <w:t xml:space="preserve">Evening Session; 6:30PM – 9:30PM </w:t>
        <w:tab/>
        <w:tab/>
        <w:t>($15.00, includes snack)</w:t>
        <w:tab/>
        <w:tab/>
        <w:t>Yes or No</w:t>
      </w:r>
    </w:p>
    <w:p>
      <w:pPr>
        <w:pStyle w:val="Normal"/>
        <w:rPr/>
      </w:pPr>
      <w:r>
        <w:rPr/>
        <w:t>All Sessions</w:t>
        <w:tab/>
        <w:tab/>
        <w:tab/>
        <w:tab/>
        <w:tab/>
        <w:t xml:space="preserve">($50.00, includes snacks and lunch) </w:t>
        <w:tab/>
        <w:t>Yes or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Sunday:  Amount Due $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Total Amount Due:  $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lease make checks payable to:  </w:t>
      </w:r>
    </w:p>
    <w:p>
      <w:pPr>
        <w:pStyle w:val="Normal"/>
        <w:jc w:val="center"/>
        <w:rPr/>
      </w:pPr>
      <w:r>
        <w:rPr/>
        <w:t>American Baptist Churches U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Mail full payment and this registration form to:</w:t>
      </w:r>
    </w:p>
    <w:p>
      <w:pPr>
        <w:pStyle w:val="Normal"/>
        <w:jc w:val="center"/>
        <w:rPr/>
      </w:pPr>
      <w:r>
        <w:rPr/>
        <w:t>Kathy Young, Ofc. of Travel &amp; Conference Planning,</w:t>
      </w:r>
    </w:p>
    <w:p>
      <w:pPr>
        <w:pStyle w:val="Normal"/>
        <w:jc w:val="center"/>
        <w:rPr/>
      </w:pPr>
      <w:r>
        <w:rPr/>
        <w:t>American Baptist Churches USA, P.O. Box 851, Valley Forge, PA  19482-08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ent’s Signature _______________________________</w:t>
        <w:tab/>
        <w:tab/>
        <w:t>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:  ________________________     Cell #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</w:t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7:00Z</dcterms:created>
  <dc:creator>ABCC</dc:creator>
  <dc:description/>
  <dc:language>en-US</dc:language>
  <cp:lastModifiedBy>YOUNG, Kathy</cp:lastModifiedBy>
  <cp:lastPrinted>2012-12-12T19:26:00Z</cp:lastPrinted>
  <dcterms:modified xsi:type="dcterms:W3CDTF">2013-01-10T16:07:00Z</dcterms:modified>
  <cp:revision>2</cp:revision>
  <dc:subject/>
  <dc:title>2007 Biennial</dc:title>
</cp:coreProperties>
</file>